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渣土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在宋朝时期，有一种名为“上心池”的建筑，它不仅仅是一种水利设施，更是对当时社会经济、文化生活的一种体现。今天，我们将以此为主题，探讨它背后的历史意义和文化价值。</w:t>
      </w:r>
      <w:r>
        <w:rPr>
          <w:sz w:val="32"/>
          <w:szCs w:val="32"/>
        </w:rPr>
        <w:t>&lt;/p&gt;&lt;p&gt;&lt;img src="/static-img/z7aRbRC_1PfZpJcK8KsS2b0czQ_qUog45Bn5mvZ4OOlo5vbZzKUzWJPtVY8osVSh.jpg"&gt;&lt;/p&gt;&lt;p&gt;</w:t>
      </w:r>
      <w:r>
        <w:rPr>
          <w:sz w:val="32"/>
          <w:szCs w:val="32"/>
        </w:rPr>
        <w:t>上心池的建造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心池作为一种水利工程，其主要目的是为了灌溉农业用地，同时也能够防洪减灾。它的设计巧妙，用以解决当时农业生产中的问题。在这个背景下，上心池不仅是一项技术上的创新，也体现了古代人民对于自然环境适应能力强和智慧。</w:t>
      </w:r>
      <w:r>
        <w:rPr>
          <w:sz w:val="32"/>
          <w:szCs w:val="32"/>
        </w:rPr>
        <w:t>&lt;/p&gt;&lt;p&gt;&lt;img src="/static-img/MYL-WgPsnmKdCB1j9q3IYL0czQ_qUog45Bn5mvZ4OOlDBXqc3wIAGS1pcXpWh6PLj_B401sO00urXIRhcUA8Raerr-fkFwZtCI-vJzS-9JQ.jpg"&gt;&lt;/p&gt;&lt;p&gt;</w:t>
      </w:r>
      <w:r>
        <w:rPr>
          <w:sz w:val="32"/>
          <w:szCs w:val="32"/>
        </w:rPr>
        <w:t>社会经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上心池对周边地区的影响，可以看出其在促进社会经济发展方面所起到的作用。当地农民得到了更多的土地资源，这极大地提高了他们的生产效率，从而促进了农业生产力的发展。此外，上心池还能提供饮用水源，对当地居民来说具有重要意义。</w:t>
      </w:r>
      <w:r>
        <w:rPr>
          <w:sz w:val="32"/>
          <w:szCs w:val="32"/>
        </w:rPr>
        <w:t>&lt;/p&gt;&lt;p&gt;&lt;img src="/static-img/5qjcBWfn9yDgEmfe5pyc4r0czQ_qUog45Bn5mvZ4OOlDBXqc3wIAGS1pcXpWh6PLj_B401sO00urXIRhcUA8Raerr-fkFwZtCI-vJzS-9JQ.jpg"&gt;&lt;/p&gt;&lt;p&gt;</w:t>
      </w:r>
      <w:r>
        <w:rPr>
          <w:sz w:val="32"/>
          <w:szCs w:val="32"/>
        </w:rPr>
        <w:t>文化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的功能之外，上心池还是一个保存古代文明的地方。许多关于如何设计和维护这样的水利工程都被记录下来，这些知识对后世有着不可估量的价值。而且，当地居民围绕着这些工程建立起了一套完整的人口流动制度，这也反映出了人与自然之间关系紧密的情况。</w:t>
      </w:r>
      <w:r>
        <w:rPr>
          <w:sz w:val="32"/>
          <w:szCs w:val="32"/>
        </w:rPr>
        <w:t>&lt;/p&gt;&lt;p&gt;&lt;img src="/static-img/dVYin0jHlg55rH1QAcbbpb0czQ_qUog45Bn5mvZ4OOlDBXqc3wIAGS1pcXpWh6PLj_B401sO00urXIRhcUA8Raerr-fkFwZtCI-vJzS-9JQ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上心池最初是为了满足人们需求而建，但它同时也是早期环境保护的一种形式。在某种程度上，它帮助调节了河流流量，避免了一次性的洪涝事件发生，同时也保证了良好的生态平衡。这一点对于现代我们重视环境保护至关重要。</w:t>
      </w:r>
      <w:r>
        <w:rPr>
          <w:sz w:val="32"/>
          <w:szCs w:val="32"/>
        </w:rPr>
        <w:t>&lt;/p&gt;&lt;p&gt;&lt;img src="/static-img/Jgzh9XoTI1XhSbNM-TU9jL0czQ_qUog45Bn5mvZ4OOlDBXqc3wIAGS1pcXpWh6PLj_B401sO00urXIRhcUA8Raerr-fkFwZtCI-vJzS-9JQ.jpg"&gt;&lt;/p&gt;&lt;p&gt;</w:t>
      </w:r>
      <w:r>
        <w:rPr>
          <w:sz w:val="32"/>
          <w:szCs w:val="32"/>
        </w:rPr>
        <w:t>历史遗迹考证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上心池逐渐失去了原有的使用目的，而成为一处历史遗迹。在这过程中，对于如何从废墟中挖掘信息进行考证研究，对于理解历史是一个宝贵机会。通过这些考证工作，我们可以更好地了解那一时代人民生活方式、技术水平等多个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现在已经拥有更加先进的大型水利系统，但从上 心 池身上我们仍然可以学到很多东西，比如说如何根据实际情况合理规划基础设施，以及怎样处理不同层面的矛盾问题（如土地利用与生态保护）。这些经验值得我们在今后的城市规划和开发中不断思考并借鉴。</w:t>
      </w:r>
      <w:r>
        <w:rPr>
          <w:sz w:val="32"/>
          <w:szCs w:val="32"/>
        </w:rPr>
        <w:t>&lt;/p&gt;&lt;p&gt;&lt;a href = "/doc/675961-</w:t>
      </w:r>
      <w:r>
        <w:rPr>
          <w:sz w:val="32"/>
          <w:szCs w:val="32"/>
        </w:rPr>
        <w:t>上心池渣土的深度探究</w:t>
      </w:r>
      <w:r>
        <w:rPr>
          <w:sz w:val="32"/>
          <w:szCs w:val="32"/>
        </w:rPr>
        <w:t>.doc" rel="alternate" download="675961-</w:t>
      </w:r>
      <w:r>
        <w:rPr>
          <w:sz w:val="32"/>
          <w:szCs w:val="32"/>
        </w:rPr>
        <w:t>上心池渣土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