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痛的告白越坚定的拥抱解读女生越说痛男生越要塞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隐藏着这样那样的故事，关于爱与疼痛、坚持与放弃。今天，我们要探讨的是一句常见的俗语：“女生越说痛男生越要塞。”这句话似乎简单，却蕴含深刻的人际关系和情感沟通之道。</w:t>
      </w:r>
      <w:r>
        <w:rPr>
          <w:sz w:val="32"/>
          <w:szCs w:val="32"/>
        </w:rPr>
        <w:t>&lt;/p&gt;&lt;p&gt;&lt;img src="/static-img/Mo_W_bqtcPCNO4ITdfrL7pZ99x8-IsoSJQbb-OQoX8jOdEX0m_TVGgOXt1V0xhzY.jpg"&gt;&lt;/p&gt;&lt;p&gt;</w:t>
      </w:r>
      <w:r>
        <w:rPr>
          <w:sz w:val="32"/>
          <w:szCs w:val="32"/>
        </w:rPr>
        <w:t>首先，让我们来理解一下这句话背后的含义。它并不是指男人总是要承担所有的责任，而是表达了一个观点：当女性在感情中遇到困难或不快时，男性应该更加支持和保护她。这并不意味着男性需要成为“壁垒”，而是在对方需要的时候给予力所能及的帮助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对恋人，在相处几年的时间里，他们共同面对了一系列挑战，比如工作压力、家庭矛盾等。女方因为这些问题变得更加脆弱，不断地向男方倾诉自己的苦恼。在这种情况下，男方如果能够真诚地听取她的忧愁，并且尽自己所能提供支持，那么他们之间的情感纽带就会变得更为牢固。这正是“女生越说痛男生越要塞”的精神实质。</w:t>
      </w:r>
      <w:r>
        <w:rPr>
          <w:sz w:val="32"/>
          <w:szCs w:val="32"/>
        </w:rPr>
        <w:t>&lt;/p&gt;&lt;p&gt;&lt;img src="/static-img/BcoobKgOmZWs7NeOsRyNDpZ99x8-IsoSJQbb-OQoX8j1NKVMlk5D16iMYN0y6bPaj_B401sO00urXIRhcUA8Raerr-fkFwZtCI-vJzS-9JQ.jpg"&gt;&lt;/p&gt;&lt;p&gt;</w:t>
      </w:r>
      <w:r>
        <w:rPr>
          <w:sz w:val="32"/>
          <w:szCs w:val="32"/>
        </w:rPr>
        <w:t>当然，这种现象也反映出一种社会现象，即女性在情感上往往表现得更加敏感和细腻，她们通过言语来传达自己的需求和感觉。而男性则可能因为性格原因或者社会角色期待，对于这些需求没有足够的意识去察觉或响应，从而造成了沟通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将这一理念运用到实际生活中呢？首先，要有耐心聆听，无论是朋友还是伴侣，当他们分享自己的烦恼时，我们应当静心聆听，不打断也不评判。其次，要勇于表达关切，如果你觉得对方正在经历艰难时期，可以主动提出帮助或者陪伴，但同时也要尊重对方是否愿意接受你的帮助。如果对方确实需要，你可以根据实际情况提供合适的建议或行动。但最重要的是，要让对方知道你站在那里，是他的坚强后盾，不仅仅是一个无力的墙壁。</w:t>
      </w:r>
      <w:r>
        <w:rPr>
          <w:sz w:val="32"/>
          <w:szCs w:val="32"/>
        </w:rPr>
        <w:t>&lt;/p&gt;&lt;p&gt;&lt;img src="/static-img/c2moWyQN8-6PGxypvCimXZZ99x8-IsoSJQbb-OQoX8j1NKVMlk5D16iMYN0y6bPaj_B401sO00urXIRhcUA8Raerr-fkFwZtCI-vJzS-9JQ.jpg"&gt;&lt;/p&gt;&lt;p&gt;</w:t>
      </w:r>
      <w:r>
        <w:rPr>
          <w:sz w:val="32"/>
          <w:szCs w:val="32"/>
        </w:rPr>
        <w:t>最后，让我们回到我们的故事。当他终于意识到了自己应该做什么，他停止了逃避，将注意力放在了她身上。他开始倾听她的声音，用他的力量保护她，就像那个古老传说的城堡一样——不再只是一个虚幻的地方，而是一个真正存在的地方，被守护者守护着。不幸中的万幸，他最终找回了失散多年的信任，为这个关系注入新的活力，使得两人的世界变得更加温暖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痛男生越要塞”是一种体现出男人应当勇敢面对挑战，为爱付出一切支持与安慰的一种态度。这不仅是一句口头禅，更是一种内心深处对于爱情坚持与担当的追求。在现代复杂的情感交织中，这样的态度显得尤为重要，它可以塑造健康的人际关系，也能增强彼此间的情感纽带，让人们在困境中找到希望，在幸福中享受美好。</w:t>
      </w:r>
      <w:r>
        <w:rPr>
          <w:sz w:val="32"/>
          <w:szCs w:val="32"/>
        </w:rPr>
        <w:t>&lt;/p&gt;&lt;p&gt;&lt;img src="/static-img/kEEN4kAfD7-wCr5xsDPwzJZ99x8-IsoSJQbb-OQoX8j1NKVMlk5D16iMYN0y6bPaj_B401sO00urXIRhcUA8Raerr-fkFwZtCI-vJzS-9JQ.jpg"&gt;&lt;/p&gt;&lt;p&gt;&lt;a href = "/doc/673555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痛的告白越坚定的拥抱解读女生越说痛男生越要塞的背后</w:t>
      </w:r>
      <w:r>
        <w:rPr>
          <w:sz w:val="32"/>
          <w:szCs w:val="32"/>
        </w:rPr>
        <w:t>.doc" rel="alternate" download="673555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痛的告白越坚定的拥抱解读女生越说痛男生越要塞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