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探索自然之旅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选择森林作为教学场所？</w:t>
      </w:r>
      <w:r>
        <w:rPr>
          <w:sz w:val="32"/>
          <w:szCs w:val="32"/>
        </w:rPr>
        <w:t>&lt;/p&gt;&lt;p&gt;&lt;img src="/static-img/xNIDLtVrC-gdT87OAVjnqBaGbzXySsAfO-X4HT6uIb_JyKricnIQ2NI8hU9be_yO.png"&gt;&lt;/p&gt;&lt;p&gt;</w:t>
      </w:r>
      <w:r>
        <w:rPr>
          <w:sz w:val="32"/>
          <w:szCs w:val="32"/>
        </w:rPr>
        <w:t>在这个充满生机与活力的环境中，老师迈开腿，让我们尝尝你的森林。这里不仅仅是一片树木和花草的集合，而是一个学习生活、探索自然、培养智慧的奇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课堂变成一次冒险旅行？</w:t>
      </w:r>
      <w:r>
        <w:rPr>
          <w:sz w:val="32"/>
          <w:szCs w:val="32"/>
        </w:rPr>
        <w:t>&lt;/p&gt;&lt;p&gt;&lt;img src="/static-img/AxOU32lQkPopZba_LNBN-haGbzXySsAfO-X4HT6uIb-SHHvEZKrrg5S_XNnpmKWkznRF9Jv01RoDl7dVdMYc2A.png"&gt;&lt;/p&gt;&lt;p&gt;</w:t>
      </w:r>
      <w:r>
        <w:rPr>
          <w:sz w:val="32"/>
          <w:szCs w:val="32"/>
        </w:rPr>
        <w:t>老师带领学生们走进了这片森林，每一步都像是踏上了一次未知的旅程。他们围绕着古老的大树，倾听着它们沉默而深远的声音，他们观察着小溪中的鱼儿在水下跳跃，他们甚至还学到了如何识别不同的植物和动物。在这样的过程中，学生们不仅学会了科学知识，更重要的是，他们学会了如何观察、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森林成为理想的课外活动地点？</w:t>
      </w:r>
      <w:r>
        <w:rPr>
          <w:sz w:val="32"/>
          <w:szCs w:val="32"/>
        </w:rPr>
        <w:t>&lt;/p&gt;&lt;p&gt;&lt;img src="/static-img/yFmcUdrS0ne1N00r3OacNhaGbzXySsAfO-X4HT6uIb-SHHvEZKrrg5S_XNnpmKWkznRF9Jv01RoDl7dVdMYc2A.png"&gt;&lt;/p&gt;&lt;p&gt;</w:t>
      </w:r>
      <w:r>
        <w:rPr>
          <w:sz w:val="32"/>
          <w:szCs w:val="32"/>
        </w:rPr>
        <w:t>除了教育意义之外，森林也为孩子们提供了一种放松身心的方式。在这里，没有喧嚣，也没有电子屏幕，只有大自然的声音和风景。孩子们可以自由地奔跑，可以在阳光下玩耍，可以亲近大自然，这对他们的心灵健康是极其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课程融入到野外探险中？</w:t>
      </w:r>
      <w:r>
        <w:rPr>
          <w:sz w:val="32"/>
          <w:szCs w:val="32"/>
        </w:rPr>
        <w:t>&lt;/p&gt;&lt;p&gt;&lt;img src="/static-img/Ifl9nOew_r0QeP6HPgeO8haGbzXySsAfO-X4HT6uIb-SHHvEZKrrg5S_XNnpmKWkznRF9Jv01RoDl7dVdMYc2A.png"&gt;&lt;/p&gt;&lt;p&gt;</w:t>
      </w:r>
      <w:r>
        <w:rPr>
          <w:sz w:val="32"/>
          <w:szCs w:val="32"/>
        </w:rPr>
        <w:t>老师通过设计各种有趣且实用的活动，将课程内容巧妙地融入到了野外探险中。例如，在学习生物学的时候，就会组织一场寻找特定昆虫或者鸟类的大赛；在物理学科目时，就会进行一些利用物体运动原理来制作简易乐器的小实验。而这些活动不仅能够增强学生对知识点的理解，还能提高他们的手头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确保安全，同时享受快乐？</w:t>
      </w:r>
      <w:r>
        <w:rPr>
          <w:sz w:val="32"/>
          <w:szCs w:val="32"/>
        </w:rPr>
        <w:t>&lt;/p&gt;&lt;p&gt;&lt;img src="/static-img/O2vcgov_dcqLmnxaWy9k7xaGbzXySsAfO-X4HT6uIb-SHHvEZKrrg5S_XNnpmKWkznRF9Jv01RoDl7dVdMYc2A.jpg"&gt;&lt;/p&gt;&lt;p&gt;</w:t>
      </w:r>
      <w:r>
        <w:rPr>
          <w:sz w:val="32"/>
          <w:szCs w:val="32"/>
        </w:rPr>
        <w:t>安全总是第一位要考虑的问题，无论是在教室还是在野外。但对于老师来说，要找到平衡点既能保证安全又能让孩子们尽情享受，是一个挑战。一方面需要做好充分的地面调查，了解潜在风险；另一方面则需要通过适当培训，让孩子们学会基本的生存技能，比如急救知识或是简单攀岩技巧。此外，还要确保每个参与者都穿戴完备，并且随身携带必要的小工具，如手电筒或防晒霜，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回到学校，但我们的心灵已经被那片绿意盎然的地方洗净了。这次“尝尝你”的经历，不只是我们知道更多关于大自然的事情，更重要的是，我们学会了去感受它，用心去了解它，从而更加珍惜这个地球上的家园——我们的地球。</w:t>
      </w:r>
      <w:r>
        <w:rPr>
          <w:sz w:val="32"/>
          <w:szCs w:val="32"/>
        </w:rPr>
        <w:t>&lt;/p&gt;&lt;p&gt;&lt;a href = "/doc/662987-</w:t>
      </w:r>
      <w:r>
        <w:rPr>
          <w:sz w:val="32"/>
          <w:szCs w:val="32"/>
        </w:rPr>
        <w:t>老师迈开腿让尝尝你的森林探索自然之旅的教育奇遇</w:t>
      </w:r>
      <w:r>
        <w:rPr>
          <w:sz w:val="32"/>
          <w:szCs w:val="32"/>
        </w:rPr>
        <w:t>.doc" rel="alternate" download="662987-</w:t>
      </w:r>
      <w:r>
        <w:rPr>
          <w:sz w:val="32"/>
          <w:szCs w:val="32"/>
        </w:rPr>
        <w:t>老师迈开腿让尝尝你的森林探索自然之旅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