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我是看守专用宠物第二季有翻译我的宠物小心眼看守专用甜蜜惩罚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我决定给我的宠物小心眼——看守专用宠物，来个甜蜜惩罚。虽然它不太喜欢这样的玩耍，但我知道，它其实也享受这种特别的关怀。</w:t>
      </w:r>
      <w:r>
        <w:rPr>
          <w:sz w:val="32"/>
          <w:szCs w:val="32"/>
        </w:rPr>
        <w:t>&lt;/p&gt;&lt;p&gt;&lt;img src="/static-img/MGCs7U29votauY6lPYY1zQkcZEMiUTfwnddm7u108201XSlMbKBywwvR6RYomANS.jpg"&gt;&lt;/p&gt;&lt;p&gt;</w:t>
      </w:r>
      <w:r>
        <w:rPr>
          <w:sz w:val="32"/>
          <w:szCs w:val="32"/>
        </w:rPr>
        <w:t>早上，我为看守专用宠物准备了一个美味的小蛋糕作为“惩罚”，因为昨天晚上，它竟然不听话地躲到了床底下，不让我抱。第二季的开始，我们已经学会了很多关于沟通和信任的问题，包括如何以一种温柔而有力的方式来表达我们的感受。</w:t>
      </w:r>
      <w:r>
        <w:rPr>
          <w:sz w:val="32"/>
          <w:szCs w:val="32"/>
        </w:rPr>
        <w:t>&lt;/p&gt;&lt;p&gt;</w:t>
      </w:r>
      <w:r>
        <w:rPr>
          <w:sz w:val="32"/>
          <w:szCs w:val="32"/>
        </w:rPr>
        <w:t>当我轻声叫唤它时，它慢慢地从沙发后面爬出来，看着我那期待的脸庞。我拿出了那个装饰精致、香气扑鼻的小蛋糕，放在桌子中央，说：“这是你昨天不听话得来的奖励。”看守专用宠物微微一笑，然后坐下来，用鼻子蹭了一下我的手掌。</w:t>
      </w:r>
      <w:r>
        <w:rPr>
          <w:sz w:val="32"/>
          <w:szCs w:val="32"/>
        </w:rPr>
        <w:t>&lt;/p&gt;&lt;p&gt;&lt;img src="/static-img/t9jOF1lEDwUdXD9veHr42wkcZEMiUTfwnddm7u10820fZDf-j2aPKbj6WVcf2IR_UvQm4zhM-1rC_FPgKJKtPQ.jpg"&gt;&lt;/p&gt;&lt;p&gt;</w:t>
      </w:r>
      <w:r>
        <w:rPr>
          <w:sz w:val="32"/>
          <w:szCs w:val="32"/>
        </w:rPr>
        <w:t>我们一起吃完蛋糕之后，我给它讲述了今天计划中的活动，有的是散步，有的是与其他狗友们一起玩耍，还有一些是新的训练项目。这时候，它似乎忘记了昨天的事情，只想跟随着我的脚步去探索未知世界。</w:t>
      </w:r>
      <w:r>
        <w:rPr>
          <w:sz w:val="32"/>
          <w:szCs w:val="32"/>
        </w:rPr>
        <w:t>&lt;/p&gt;&lt;p&gt;</w:t>
      </w:r>
      <w:r>
        <w:rPr>
          <w:sz w:val="32"/>
          <w:szCs w:val="32"/>
        </w:rPr>
        <w:t>午后，当阳光洒在窗台上，我们再次进行了一场甜蜜惩罚——这一次，是一场游戏战。看守专用宠物赢得胜利，让我们都感到非常开心。这种亲密无间的情感交流，让我们的关系更加牢固，也让每一次的“甜蜜惩罚”变得充满意义和欢乐。</w:t>
      </w:r>
      <w:r>
        <w:rPr>
          <w:sz w:val="32"/>
          <w:szCs w:val="32"/>
        </w:rPr>
        <w:t>&lt;/p&gt;&lt;p&gt;&lt;img src="/static-img/yskqYGXi0L5bYlhdFMx5eAkcZEMiUTfwnddm7u10820fZDf-j2aPKbj6WVcf2IR_UvQm4zhM-1rC_FPgKJKtPQ.jpg"&gt;&lt;/p&gt;&lt;p&gt;</w:t>
      </w:r>
      <w:r>
        <w:rPr>
          <w:sz w:val="32"/>
          <w:szCs w:val="32"/>
        </w:rPr>
        <w:t>回望这一整天，我明白，无论是甜蜜还是惩罚，最重要的是它们都是建立在彼此理解和爱上的。而第二季对我们的关系来说，又是一次全新的旅程。在这里，没有翻译可以传递出我们之间深厚的情谊，只有共同度过的一刻，一起经历的一切，都能让我们的故事更加生动、真实。在未来，每一次“甜蜜惩罚”，都会是我与看守专用的宝贵记忆，而这些记忆，将会被永远铭记于心中。</w:t>
      </w:r>
      <w:r>
        <w:rPr>
          <w:sz w:val="32"/>
          <w:szCs w:val="32"/>
        </w:rPr>
        <w:t>&lt;/p&gt;&lt;p&gt;&lt;a href = "/doc/660921-</w:t>
      </w:r>
      <w:r>
        <w:rPr>
          <w:sz w:val="32"/>
          <w:szCs w:val="32"/>
        </w:rPr>
        <w:t>甜蜜惩罚我是看守专用宠物第二季有翻译我的宠物小心眼看守专用甜蜜惩罚日记</w:t>
      </w:r>
      <w:r>
        <w:rPr>
          <w:sz w:val="32"/>
          <w:szCs w:val="32"/>
        </w:rPr>
        <w:t>.doc" rel="alternate" download="660921-</w:t>
      </w:r>
      <w:r>
        <w:rPr>
          <w:sz w:val="32"/>
          <w:szCs w:val="32"/>
        </w:rPr>
        <w:t>甜蜜惩罚我是看守专用宠物第二季有翻译我的宠物小心眼看守专用甜蜜惩罚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