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回响曼娜的记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我坐在书房的一角，手中拿着一本厚重的回忆录。它是曼娜的《时光回响》，这本书深藏在我心底最隐秘的地方，却又是我最亲密的朋友。在翻开这本书之前，我从未想过自己会有机会与曼娜共享她的故事，而现在，这个愿望终于成真。</w:t>
      </w:r>
      <w:r>
        <w:rPr>
          <w:sz w:val="32"/>
          <w:szCs w:val="32"/>
        </w:rPr>
        <w:t>&lt;/p&gt;&lt;p&gt;&lt;img src="/static-img/jzOZNcIRRioqJhI0psMr6BaGbzXySsAfO-X4HT6uIb_JyKricnIQ2NI8hU9be_yO.jpg"&gt;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《时光回响》是在一个无意中发现的一个角落里，那时候我正处于人生的低谷期。一次偶然间翻阅，她的话语如同温暖的阳光，照亮了我的心灵。我被她对生活、爱情和梦想深刻洞察所吸引，于是决定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让她的故事伴随我走过每一天。</w:t>
      </w:r>
      <w:r>
        <w:rPr>
          <w:sz w:val="32"/>
          <w:szCs w:val="32"/>
        </w:rPr>
        <w:t>&lt;/p&gt;&lt;p&gt;&lt;img src="/static-img/iIcyBP6P9ayG5BVxNzfKuhaGbzXySsAfO-X4HT6uIb-SHHvEZKrrg5S_XNnpmKWkznRF9Jv01RoDl7dVdMYc2A.jpg"&gt;&lt;/p&gt;&lt;p&gt;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曼娜的《时光回响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并不容易。那是一个充满挑战的小世界，每一步都需要小心翼翼地探索。但当我终于成功下载到那份文件，我感到了一种难以言喻的心悸。它不仅仅是一段文字，更是一段生命，一段经历，是一种力量，是一种启示。</w:t>
      </w:r>
      <w:r>
        <w:rPr>
          <w:sz w:val="32"/>
          <w:szCs w:val="32"/>
        </w:rPr>
        <w:t>&lt;/p&gt;&lt;p&gt;&lt;img src="/static-img/wRI-j4qfoGyfLZuszTidgRaGbzXySsAfO-X4HT6uIb-SHHvEZKrrg5S_XNnpmKWkznRF9Jv01RoDl7dVdMYc2A.jpg"&gt;&lt;/p&gt;&lt;p&gt;</w:t>
      </w:r>
      <w:r>
        <w:rPr>
          <w:sz w:val="32"/>
          <w:szCs w:val="32"/>
        </w:rPr>
        <w:t>阅读中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的时候，我仿佛穿越到了另一个时代，那是一个充满希望和困惑的小镇。她讲述了自己的成长过程，从童年时代那个宁静而美好的村庄，到城市里的奋斗与挣扎，每个细节都让我感受到了那份坚韧不拔的情怀。她的文字，就像是一杯清新的水，不仅让人渴盼，还能滋润心田，使人生更加丰富多彩。</w:t>
      </w:r>
      <w:r>
        <w:rPr>
          <w:sz w:val="32"/>
          <w:szCs w:val="32"/>
        </w:rPr>
        <w:t>&lt;/p&gt;&lt;p&gt;&lt;img src="/static-img/TzO_uB1NlD0feLoy5MYQpxaGbzXySsAfO-X4HT6uIb-SHHvEZKrrg5S_XNnpmKWkznRF9Jv01RoDl7dVdMYc2A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曼娜的记忆之后，我意识到这个世界上还有很多事情是我们共同拥有的，无论是欢笑还是泪水，都能够互相理解。而那些珍贵的人生体验，如果能够通过这样的方式分享出去，也许就能给更多的人带去安慰和启发。这也就是为什么我想要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保存好，并且分享给更多人的原因之一——让更广泛的人群可以领略到曼娜所展现出的勇气和智慧。</w:t>
      </w:r>
      <w:r>
        <w:rPr>
          <w:sz w:val="32"/>
          <w:szCs w:val="32"/>
        </w:rPr>
        <w:t>&lt;/p&gt;&lt;p&gt;&lt;img src="/static-img/cZu5hGMVXcU50DS2_okLVhaGbzXySsAfO-X4HT6uIb-SHHvEZKrrg5S_XNnpmKWkznRF9Jv01RoDl7dVdMYc2A.png"&gt;&lt;/p&gt;&lt;p&gt;</w:t>
      </w:r>
      <w:r>
        <w:rPr>
          <w:sz w:val="32"/>
          <w:szCs w:val="32"/>
        </w:rPr>
        <w:t>结语：时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打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《时光回响》，看着字里行间流露出的真诚和坚持，我知道这个过程已经成为了一场旅行。我不再只是一个简单地“下载”者，而是一个参与者，一名见证者，一位传递者的角色。我相信，在未来的日子里，无论身处何方，只要有一颗愿意倾听的心，这份记忆就会继续流转，就像时间永恒一样。</w:t>
      </w:r>
      <w:r>
        <w:rPr>
          <w:sz w:val="32"/>
          <w:szCs w:val="32"/>
        </w:rPr>
        <w:t>&lt;/p&gt;&lt;p&gt;&lt;a href = "/doc/660562-</w:t>
      </w:r>
      <w:r>
        <w:rPr>
          <w:sz w:val="32"/>
          <w:szCs w:val="32"/>
        </w:rPr>
        <w:t>时光回响曼娜的记忆之旅</w:t>
      </w:r>
      <w:r>
        <w:rPr>
          <w:sz w:val="32"/>
          <w:szCs w:val="32"/>
        </w:rPr>
        <w:t>.doc" rel="alternate" download="660562-</w:t>
      </w:r>
      <w:r>
        <w:rPr>
          <w:sz w:val="32"/>
          <w:szCs w:val="32"/>
        </w:rPr>
        <w:t>时光回响曼娜的记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