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打烊后仅剩二人的沙龙浪漫的消亡与秘密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用我的手指搅乱吧打烊后仅剩二人的沙龙里，时间仿佛静止了。每个角落都透着一股淡淡的烟草味和酒精的气息，空气中弥漫着一种说不出的寂静与沉思。</w:t>
      </w:r>
      <w:r>
        <w:rPr>
          <w:sz w:val="32"/>
          <w:szCs w:val="32"/>
        </w:rPr>
        <w:t>&lt;/p&gt;&lt;p&gt;&lt;img src="/static-img/cMqYsT4yZKDB1gpnsXudWgK2ZStvtkRzkC8gvbQCrit1MsUuAGRmJtfN3q-AqbbN.jpg"&gt;&lt;/p&gt;&lt;p&gt;</w:t>
      </w:r>
      <w:r>
        <w:rPr>
          <w:sz w:val="32"/>
          <w:szCs w:val="32"/>
        </w:rPr>
        <w:t>为什么这里只有我们两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阳光穿透窗户，洒在尘封的书架上时，我们才发现店内只剩下我们两个人。这家沙龙原本是当地文化中心的一部分，但随着时代的变迁，它逐渐失去了活力。现在，只有偶尔有几位忠实顾客前来探访，却再也没有人愿意留下来。</w:t>
      </w:r>
      <w:r>
        <w:rPr>
          <w:sz w:val="32"/>
          <w:szCs w:val="32"/>
        </w:rPr>
        <w:t>&lt;/p&gt;&lt;p&gt;&lt;img src="/static-img/jCqNRZhAf2WlnukzJWQCHgK2ZStvtkRzkC8gvbQCrivp62WrVqEY93DJCpgQGdiFaXyLX5m5aKZE3QeUzT-kfSQtAIaMlI2jTP1vvz_GPmW1ciOHL4ob0m74gK2rFWXyyds9Jqo7cMUDObBdYc1cssen2O8SM4fBhZq5QkbfsZM.jpg"&gt;&lt;/p&gt;&lt;p&gt;</w:t>
      </w:r>
      <w:r>
        <w:rPr>
          <w:sz w:val="32"/>
          <w:szCs w:val="32"/>
        </w:rPr>
        <w:t>这个地方曾经多么繁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年头，这里是文艺青年们讨论哲学、诗歌和音乐的地方，是爱情故事萌芽的地方。在这里，一杯咖啡可以聊上几个小时，在一个小桌子旁，可以写出一篇短篇小说。然而，如今，那些年代已经成为遥远的回忆，而这间沙龙则成了被遗忘的小屋。</w:t>
      </w:r>
      <w:r>
        <w:rPr>
          <w:sz w:val="32"/>
          <w:szCs w:val="32"/>
        </w:rPr>
        <w:t>&lt;/p&gt;&lt;p&gt;&lt;img src="/static-img/5tf-nRD3QvXdoRTxx0wVIgK2ZStvtkRzkC8gvbQCrivp62WrVqEY93DJCpgQGdiFaXyLX5m5aKZE3QeUzT-kfSQtAIaMlI2jTP1vvz_GPmW1ciOHL4ob0m74gK2rFWXyyds9Jqo7cMUDObBdYc1cssen2O8SM4fBhZq5QkbfsZM.jpg"&gt;&lt;/p&gt;&lt;p&gt;</w:t>
      </w:r>
      <w:r>
        <w:rPr>
          <w:sz w:val="32"/>
          <w:szCs w:val="32"/>
        </w:rPr>
        <w:t>我们的存在，是不是某种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你，你觉得这是巧合还是命中注定呢？我们相遇于这个被无数故事遗弃的地方，或许是因为某种共同的情感或经历，将我们紧密地连结在一起。就像这间沙龙一样，它依旧守护着它曾经激动人心的时刻，不管外界如何改变。</w:t>
      </w:r>
      <w:r>
        <w:rPr>
          <w:sz w:val="32"/>
          <w:szCs w:val="32"/>
        </w:rPr>
        <w:t>&lt;/p&gt;&lt;p&gt;&lt;img src="/static-img/xFjZAP3xpwC0v6K4xVsgyAK2ZStvtkRzkC8gvbQCrivp62WrVqEY93DJCpgQGdiFaXyLX5m5aKZE3QeUzT-kfSQtAIaMlI2jTP1vvz_GPmW1ciOHL4ob0m74gK2rFWXyyds9Jqo7cMUDObBdYc1cssen2O8SM4fBhZq5QkbfsZM.jpg"&gt;&lt;/p&gt;&lt;p&gt;</w:t>
      </w:r>
      <w:r>
        <w:rPr>
          <w:sz w:val="32"/>
          <w:szCs w:val="32"/>
        </w:rPr>
        <w:t>这里还能听到什么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的世界变得喧嚣而快速，但这里却保持了一份宁静。你听听，这里还能听到书本翻页的声音，还能感觉到过往岁月留下的痕迹。在这样的环境中，我们似乎能够更好地倾听自己内心的声音，也许就是这一点，让我们选择停留下来。</w:t>
      </w:r>
      <w:r>
        <w:rPr>
          <w:sz w:val="32"/>
          <w:szCs w:val="32"/>
        </w:rPr>
        <w:t>&lt;/p&gt;&lt;p&gt;&lt;img src="/static-img/6NEozk-NPMGykHmyREb9fgK2ZStvtkRzkC8gvbQCrivp62WrVqEY93DJCpgQGdiFaXyLX5m5aKZE3QeUzT-kfSQtAIaMlI2jTP1vvz_GPmW1ciOHL4ob0m74gK2rFWXyyds9Jqo7cMUDObBdYc1cssen2O8SM4fBhZq5QkbfsZM.jpg"&gt;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未来的路将如何走下去，但至少，在这个瞬间，我希望你知道，无论生活带给我们什么样的挑战，我们都拥有面对它们的手段。我想，就像是这些老旧沙发上的褪色的线条一样，即使风雨兼程，也不会轻易褪色。所以让我们一起，用我们的存在，为这个地方注入新的生命力吧。如果有一天，这里的故事又要继续，那么我相信，那一定是一个美好的开始。而对于今天，只希望它成为我们的回忆——一个温暖而珍贵的回忆。</w:t>
      </w:r>
      <w:r>
        <w:rPr>
          <w:sz w:val="32"/>
          <w:szCs w:val="32"/>
        </w:rPr>
        <w:t>&lt;/p&gt;&lt;p&gt;&lt;a href = "/doc/658367-</w:t>
      </w:r>
      <w:r>
        <w:rPr>
          <w:sz w:val="32"/>
          <w:szCs w:val="32"/>
        </w:rPr>
        <w:t>用我的手指搅乱吧打烊后仅剩二人的沙龙浪漫的消亡与秘密的重生</w:t>
      </w:r>
      <w:r>
        <w:rPr>
          <w:sz w:val="32"/>
          <w:szCs w:val="32"/>
        </w:rPr>
        <w:t>.doc" rel="alternate" download="658367-</w:t>
      </w:r>
      <w:r>
        <w:rPr>
          <w:sz w:val="32"/>
          <w:szCs w:val="32"/>
        </w:rPr>
        <w:t>用我的手指搅乱吧打烊后仅剩二人的沙龙浪漫的消亡与秘密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