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之岛贪婪的沉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之岛：贪婪的沉船</w:t>
      </w:r>
      <w:r>
        <w:rPr>
          <w:sz w:val="32"/>
          <w:szCs w:val="32"/>
        </w:rPr>
        <w:t>&lt;/p&gt;&lt;p&gt;&lt;img src="/static-img/vc2tOqUfxF7pr1ViDBQ0oxaGbzXySsAfO-X4HT6uIb_JyKricnIQ2NI8hU9be_yO.jpg"&gt;&lt;/p&gt;&lt;p&gt;</w:t>
      </w:r>
      <w:r>
        <w:rPr>
          <w:sz w:val="32"/>
          <w:szCs w:val="32"/>
        </w:rPr>
        <w:t>在一个遥远的海域，有一个神秘的小岛，传说中这里是所有人心中的愿望和梦想汇聚之地。然而，这个名为“欲望之岛”的地方却被一种无法满足的贪婪所占据，它像一艘沉船，永远无法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贪婪</w:t>
      </w:r>
      <w:r>
        <w:rPr>
          <w:sz w:val="32"/>
          <w:szCs w:val="32"/>
        </w:rPr>
        <w:t>:</w:t>
      </w:r>
      <w:r>
        <w:rPr>
          <w:sz w:val="32"/>
          <w:szCs w:val="32"/>
        </w:rPr>
        <w:t>欲望之岛》讲述了几个不同背景的人物因各自的原因而来到这个小岛，他们都有着不同的愿望和梦想，但最终却发现他们陷入了一个无尽的循环。</w:t>
      </w:r>
      <w:r>
        <w:rPr>
          <w:sz w:val="32"/>
          <w:szCs w:val="32"/>
        </w:rPr>
        <w:t>&lt;/p&gt;&lt;p&gt;&lt;img src="/static-img/IL_Xa3hy1ph50OyzJYn9oRaGbzXySsAfO-X4HT6uIb-SHHvEZKrrg5S_XNnpmKWkznRF9Jv01RoDl7dVdMYc2A.jpg"&gt;&lt;/p&gt;&lt;p&gt;</w:t>
      </w:r>
      <w:r>
        <w:rPr>
          <w:sz w:val="32"/>
          <w:szCs w:val="32"/>
        </w:rPr>
        <w:t>追逐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始时，我们见证了一群来自世界各地的人们因为各种理由踏上了前往“欲望之岛”的旅程。其中，一位名叫艾米丽的小女孩，她渴望成为一名成功的芭蕾舞者；还有杰克，他希望能找到他的遗失爱情；玛丽亚则是为了寻找她失散多年的妹妹。但每个人都以一种不一样的心态走进了这座充满诱惑的小岛。</w:t>
      </w:r>
      <w:r>
        <w:rPr>
          <w:sz w:val="32"/>
          <w:szCs w:val="32"/>
        </w:rPr>
        <w:t>&lt;/p&gt;&lt;p&gt;&lt;img src="/static-img/gJWPXlGlvNNqiKkmijr7FxaGbzXySsAfO-X4HT6uIb-SHHvEZKrrg5S_XNnpmKWkznRF9Jv01RoDl7dVdMYc2A.jpg"&gt;&lt;/p&gt;&lt;p&gt;</w:t>
      </w:r>
      <w:r>
        <w:rPr>
          <w:sz w:val="32"/>
          <w:szCs w:val="32"/>
        </w:rPr>
        <w:t>总结：追逐与迷失是人们对未知事物的一种自然反应，而这种反应往往伴随着对自己的了解以及对周围环境真相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欺骗</w:t>
      </w:r>
      <w:r>
        <w:rPr>
          <w:sz w:val="32"/>
          <w:szCs w:val="32"/>
        </w:rPr>
        <w:t>&lt;/p&gt;&lt;p&gt;&lt;img src="/static-img/qdTT1DOO14Hoal9TdZJxYhaGbzXySsAfO-X4HT6uIb-SHHvEZKrrg5S_XNnpmKWkznRF9Jv01RoDl7dVdMYc2A.jpg"&gt;&lt;/p&gt;&lt;p&gt;</w:t>
      </w:r>
      <w:r>
        <w:rPr>
          <w:sz w:val="32"/>
          <w:szCs w:val="32"/>
        </w:rPr>
        <w:t xml:space="preserve">当他们到达小岛后，每个人都遇到了自己内心深处最大的诱惑。在艾米丽看来，是能够跳出现实世界成为一名真正芭蕾舞者的机会；对于杰克来说，是那个他曾经深爱过的人在此等待他；而对于玛丽亚来说，那里似乎隐藏着关于她的妹妹去向的一些线索。这一切似乎都是小 </w:t>
      </w:r>
      <w:r>
        <w:rPr>
          <w:sz w:val="32"/>
          <w:szCs w:val="32"/>
        </w:rPr>
        <w:t xml:space="preserve">island </w:t>
      </w:r>
      <w:r>
        <w:rPr>
          <w:sz w:val="32"/>
          <w:szCs w:val="32"/>
        </w:rPr>
        <w:t xml:space="preserve">的礼物给予他们，让他们感受到了成就感、幸福感甚至是救赎。但这些“礼物”其实只是小 </w:t>
      </w:r>
      <w:r>
        <w:rPr>
          <w:sz w:val="32"/>
          <w:szCs w:val="32"/>
        </w:rPr>
        <w:t xml:space="preserve">island </w:t>
      </w:r>
      <w:r>
        <w:rPr>
          <w:sz w:val="32"/>
          <w:szCs w:val="32"/>
        </w:rPr>
        <w:t>上不断变化形态的一部分，它们既美好又残酷，就像是糖衣下的毒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追求完美或理想时，我们很容易被眼前的利益所蒙蔽，从而忽视那些潜藏于表面的危险和欺骗。这种现象正体现了人类性格中的贪婪特质——即使知道某样东西可能会导致灾难，也仍旧无法抵抗它吸引人的力量。</w:t>
      </w:r>
      <w:r>
        <w:rPr>
          <w:sz w:val="32"/>
          <w:szCs w:val="32"/>
        </w:rPr>
        <w:t>&lt;/p&gt;&lt;p&gt;&lt;img src="/static-img/F2kuM-vMvbtB7bk6gI3BtxaGbzXySsAfO-X4HT6uIb-SHHvEZKrrg5S_XNnpmKWkznRF9Jv01RoDl7dVdMYc2A.jpg"&gt;&lt;/p&gt;&lt;p&gt;</w:t>
      </w:r>
      <w:r>
        <w:rPr>
          <w:sz w:val="32"/>
          <w:szCs w:val="32"/>
        </w:rPr>
        <w:t>困境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每个角色的故事也发生了转变。艾米丽意识到，无论她如何努力，她始终无法逃脱现实生活中的限制。而杰克发现，他所寻找的是一段已经过去的事，而不是未来的事实。在这过程中，他们渐渐明白，小 </w:t>
      </w:r>
      <w:r>
        <w:rPr>
          <w:sz w:val="32"/>
          <w:szCs w:val="32"/>
        </w:rPr>
        <w:t xml:space="preserve">island </w:t>
      </w:r>
      <w:r>
        <w:rPr>
          <w:sz w:val="32"/>
          <w:szCs w:val="32"/>
        </w:rPr>
        <w:t xml:space="preserve">并没有真正解决问题，只是在暂时性的愉悦之后带来了更大的痛苦。当面临失败和挫折的时候，他们开始反思自己的行为，并意识到它们并非完全符合自己最初的心愿或梦想。这就是小 </w:t>
      </w:r>
      <w:r>
        <w:rPr>
          <w:sz w:val="32"/>
          <w:szCs w:val="32"/>
        </w:rPr>
        <w:t xml:space="preserve">island </w:t>
      </w:r>
      <w:r>
        <w:rPr>
          <w:sz w:val="32"/>
          <w:szCs w:val="32"/>
        </w:rPr>
        <w:t>所要教导他们的事情——只有通过认清自己的本真才能获得真正意义上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困境往往成长为机遇，因为它让我们从错误中学习，从偏差中醒来，最终走向正确道路。此刻，角色们必须学会放下那些虚幻且不可触及的目标，以更加实际和谨慎的心态重新审视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次强烈的地震后，小 </w:t>
      </w:r>
      <w:r>
        <w:rPr>
          <w:sz w:val="32"/>
          <w:szCs w:val="32"/>
        </w:rPr>
        <w:t xml:space="preserve">island </w:t>
      </w:r>
      <w:r>
        <w:rPr>
          <w:sz w:val="32"/>
          <w:szCs w:val="32"/>
        </w:rPr>
        <w:t>开始崩塌，当人们试图离开的时候，却发现原来这座充满诱惑的小山丘，其实是一艘巨大的沉船，它一直在等待将所有想要逃离但还未完成任务的人带回原点。这意味着每个人都得重新回到起点，接受自己目前的情况，并决定如何继续前行。而当大家终于安全返回陆地后，不同程度上，都从经历中学会珍惜眼前的生活，没有更多期待也不再感到空虚，因为他们明白那份平凡不过如此，却又比任何宝藏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解脱并不意味着放弃，而是学会欣赏现在拥有的，同时也勇敢地面对未来挑战。在结束这一段旅程之后，我们可以看到，即便是在“欲望之岛”这样的地方，也有可能找到通向内心深处真我身份的大门，这是一次重生，一次超越自身极限的情感演绎。</w:t>
      </w:r>
      <w:r>
        <w:rPr>
          <w:sz w:val="32"/>
          <w:szCs w:val="32"/>
        </w:rPr>
        <w:t>&lt;/p&gt;&lt;p&gt;&lt;a href = "/doc/655642-</w:t>
      </w:r>
      <w:r>
        <w:rPr>
          <w:sz w:val="32"/>
          <w:szCs w:val="32"/>
        </w:rPr>
        <w:t>欲望之岛贪婪的沉船</w:t>
      </w:r>
      <w:r>
        <w:rPr>
          <w:sz w:val="32"/>
          <w:szCs w:val="32"/>
        </w:rPr>
        <w:t>.doc" rel="alternate" download="655642-</w:t>
      </w:r>
      <w:r>
        <w:rPr>
          <w:sz w:val="32"/>
          <w:szCs w:val="32"/>
        </w:rPr>
        <w:t>欲望之岛贪婪的沉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