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的激荡人生瑜伽教练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梦想成为一名瑜伽教练？</w:t>
      </w:r>
      <w:r>
        <w:rPr>
          <w:sz w:val="32"/>
          <w:szCs w:val="32"/>
        </w:rPr>
        <w:t>&lt;/p&gt;&lt;p&gt;&lt;img src="/static-img/3tjBWi8STckN31TdjZUB6HovgbhH6CRIK4XzHUAWGYGx3TlTO_QNnsVl08MDZ7XF.jpeg"&gt;&lt;/p&gt;&lt;p&gt;</w:t>
      </w:r>
      <w:r>
        <w:rPr>
          <w:sz w:val="32"/>
          <w:szCs w:val="32"/>
        </w:rPr>
        <w:t>在一个宁静的早晨，太阳刚刚升起，微风轻拂过城市的每一个角落。李华，一位年轻而充满活力的女性，在这个时候，她的心中充满了对瑜伽世界的一种渴望和向往。她梦想着能够成为一名瑜伽教练，用自己的力量去帮助他人找到内心的平静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开始你的瑜伽之旅？</w:t>
      </w:r>
      <w:r>
        <w:rPr>
          <w:sz w:val="32"/>
          <w:szCs w:val="32"/>
        </w:rPr>
        <w:t>&lt;/p&gt;&lt;p&gt;&lt;img src="/static-img/xSYSH8uV46RF3X-nSLNyDHovgbhH6CRIK4XzHUAWGYGwG3GItinsHF4XWX9ZiB0xnHFwL6P7-94pj14rkvyEkiaMmY1di8xwZWqQvc2Uc9GtepsPPLO2vfervWBPbB6j-4YzAThMVNBBHH0XFh0I4Q.jpeg"&gt;&lt;/p&gt;&lt;p&gt;</w:t>
      </w:r>
      <w:r>
        <w:rPr>
          <w:sz w:val="32"/>
          <w:szCs w:val="32"/>
        </w:rPr>
        <w:t>李华决定不再是观众，而是要走上舞台，成为主演。她的第一步，是到附近的一家大型体育馆报名参加了一门基础瑜伽课程。在那段时间里，她努力学习，每天坚持做各种不同的姿势，不论是前弯、后弯还是手足反转，都要尽力尝试。虽然她有时会感到疲惫，但每当完成一次完整的修炼，她都会感觉到一种难以言喻的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遇到了哪些挑战？</w:t>
      </w:r>
      <w:r>
        <w:rPr>
          <w:sz w:val="32"/>
          <w:szCs w:val="32"/>
        </w:rPr>
        <w:t>&lt;/p&gt;&lt;p&gt;&lt;img src="/static-img/9N-U2-yqBSgx45MDoVL-hnovgbhH6CRIK4XzHUAWGYGwG3GItinsHF4XWX9ZiB0xnHFwL6P7-94pj14rkvyEkiaMmY1di8xwZWqQvc2Uc9GtepsPPLO2vfervWBPbB6j-4YzAThMVNBBHH0XFh0I4Q.jpeg"&gt;&lt;/p&gt;&lt;p&gt;</w:t>
      </w:r>
      <w:r>
        <w:rPr>
          <w:sz w:val="32"/>
          <w:szCs w:val="32"/>
        </w:rPr>
        <w:t>随着时间的推移，李华逐渐掌握了更多技巧，也越来越了解自己身体的极限。但她并没有因此停下脚步，因为她知道，只有不断地超越自己才能真正达到目标。在实践中，她发现最大的挑战不是身体上的困难，而是在于如何将这些理论知识转化为实际操作，并且让学生们理解并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教学方法是什么样的？</w:t>
      </w:r>
      <w:r>
        <w:rPr>
          <w:sz w:val="32"/>
          <w:szCs w:val="32"/>
        </w:rPr>
        <w:t>&lt;/p&gt;&lt;p&gt;&lt;img src="/static-img/YZUTQDcgD_S3sQZGlFHD4novgbhH6CRIK4XzHUAWGYGwG3GItinsHF4XWX9ZiB0xnHFwL6P7-94pj14rkvyEkiaMmY1di8xwZWqQvc2Uc9GtepsPPLO2vfervWBPbB6j-4YzAThMVNBBHH0XFh0I4Q.jpeg"&gt;&lt;/p&gt;&lt;p&gt;</w:t>
      </w:r>
      <w:r>
        <w:rPr>
          <w:sz w:val="32"/>
          <w:szCs w:val="32"/>
        </w:rPr>
        <w:t>经过数月艰苦训练和研究之后，李华终于找到了自己的教学风格。她总是在课堂上注重细节，每个动作都讲解得清晰明白，同时也会根据不同学生的情况给予调整建议。她相信，每个人的体质都是独特的，所以只有通过观察和倾听才能更好地服务于他们。而且，她还会定期进行自我反思，以确保自己的修养和专业水平始终保持在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规划是什么？</w:t>
      </w:r>
      <w:r>
        <w:rPr>
          <w:sz w:val="32"/>
          <w:szCs w:val="32"/>
        </w:rPr>
        <w:t>&lt;/p&gt;&lt;p&gt;&lt;img src="/static-img/OnFXrGv90BWpWGF4N3hnYnovgbhH6CRIK4XzHUAWGYGwG3GItinsHF4XWX9ZiB0xnHFwL6P7-94pj14rkvyEkiaMmY1di8xwZWqQvc2Uc9GtepsPPLO2vfervWBPbB6j-4YzAThMVNBBHH0XFh0I4Q.jpeg"&gt;&lt;/p&gt;&lt;p&gt;</w:t>
      </w:r>
      <w:r>
        <w:rPr>
          <w:sz w:val="32"/>
          <w:szCs w:val="32"/>
        </w:rPr>
        <w:t>现在，作为一名经验丰富的地道瑜伽教练，李华已经拥有了一群忠实追随者。但她并不满足于目前取得的小成就。她的愿景是将这项运动推广到更广泛的人群，让更多的人能享受到它带来的身心健康效益。她计划开设自己的工作室，并定期举办研讨会，与其他专家交流最新信息，以此提高自身能力，为社会贡献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对未来的期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而又充满可能性的未来，李华感到既兴奋又有些忐忑。不过，无论结果如何，她都坚信自己所做的事情具有正面的意义。这是一个激荡的人生，但正如同她所选择的事业一样，这也是非常值得追求的一段旅程。</w:t>
      </w:r>
      <w:r>
        <w:rPr>
          <w:sz w:val="32"/>
          <w:szCs w:val="32"/>
        </w:rPr>
        <w:t>&lt;/p&gt;&lt;p&gt;&lt;a href = "/doc/654973-</w:t>
      </w:r>
      <w:r>
        <w:rPr>
          <w:sz w:val="32"/>
          <w:szCs w:val="32"/>
        </w:rPr>
        <w:t>瑜伽教练的激荡人生瑜伽教练的挑战与成长</w:t>
      </w:r>
      <w:r>
        <w:rPr>
          <w:sz w:val="32"/>
          <w:szCs w:val="32"/>
        </w:rPr>
        <w:t>.doc" rel="alternate" download="654973-</w:t>
      </w:r>
      <w:r>
        <w:rPr>
          <w:sz w:val="32"/>
          <w:szCs w:val="32"/>
        </w:rPr>
        <w:t>瑜伽教练的激荡人生瑜伽教练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