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的翻译奇遇无马赛樱花下的语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的下午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着翻译无意中走进了一个名为“无马赛樱花”的小园子。这个名字听起来有些奇怪，但它却是当地人最喜欢的景点之一。这里没有喧闹，没有繁华，只有静谧和宁静，以及数不清的樱花。</w:t>
      </w:r>
      <w:r>
        <w:rPr>
          <w:sz w:val="32"/>
          <w:szCs w:val="32"/>
        </w:rPr>
        <w:t>&lt;/p&gt;&lt;p&gt;&lt;img src="/static-img/rLO3BwhDhC5IeRSACWN0BBaGbzXySsAfO-X4HT6uIb_JyKricnIQ2NI8hU9be_yO.jpg"&gt;&lt;/p&gt;&lt;p&gt;</w:t>
      </w:r>
      <w:r>
        <w:rPr>
          <w:sz w:val="32"/>
          <w:szCs w:val="32"/>
        </w:rPr>
        <w:t>段落一：偶然之遇</w:t>
      </w:r>
      <w:r>
        <w:rPr>
          <w:sz w:val="32"/>
          <w:szCs w:val="32"/>
        </w:rPr>
        <w:t>&lt;/p&gt;&lt;p&gt;XL</w:t>
      </w:r>
      <w:r>
        <w:rPr>
          <w:sz w:val="32"/>
          <w:szCs w:val="32"/>
        </w:rPr>
        <w:t>上司带着翻译到达这个小园子时，阳光透过树梢洒在他的身上，他感到了一丝久违的温暖。他对翻译说：“这里真是太美了，看来我们今天的小憩会非常舒心。”他停下脚步，用手指轻轻触碰了一朵朵花瓣，那种触感让他感觉仿佛回到了童年。</w:t>
      </w:r>
      <w:r>
        <w:rPr>
          <w:sz w:val="32"/>
          <w:szCs w:val="32"/>
        </w:rPr>
        <w:t>&lt;/p&gt;&lt;p&gt;&lt;img src="/static-img/ZxVrJ1FplgWcDw89ZAJgCxaGbzXySsAfO-X4HT6uIb-SHHvEZKrrg5S_XNnpmKWkznRF9Jv01RoDl7dVdMYc2A.jpg"&gt;&lt;/p&gt;&lt;p&gt;</w:t>
      </w:r>
      <w:r>
        <w:rPr>
          <w:sz w:val="32"/>
          <w:szCs w:val="32"/>
        </w:rPr>
        <w:t>段落二：语言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享受这份宁静时，一位老人走了过来，对着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说：“欢迎来到我的家，这里是我用生命守护的地方。”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微笑着回答：“您的家真是太美丽了，我很荣幸能看到。”老人笑道：“我叫你留下来吃饭，你们一定要尝尝我的樱桃酱。”</w:t>
      </w:r>
      <w:r>
        <w:rPr>
          <w:sz w:val="32"/>
          <w:szCs w:val="32"/>
        </w:rPr>
        <w:t>&lt;/p&gt;&lt;p&gt;&lt;img src="/static-img/Ulk-6Bg4gpdKMSBRMy1UvRaGbzXySsAfO-X4HT6uIb-SHHvEZKrrg5S_XNnpmKWkznRF9Jv01RoDl7dVdMYc2A.jpg"&gt;&lt;/p&gt;&lt;p&gt;</w:t>
      </w:r>
      <w:r>
        <w:rPr>
          <w:sz w:val="32"/>
          <w:szCs w:val="32"/>
        </w:rPr>
        <w:t>段落三：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聚餐中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和翻译学到了很多关于这个地方的故事。他们了解到，“无马赛樱花”并不是一个普通的地标，而是一个文化符号，它代表了人们对于自然美好、简单生活方式的追求。在那里，他们也发现了一些与自己的文化相似的传统，比如对节日庆祝的一致热情。</w:t>
      </w:r>
      <w:r>
        <w:rPr>
          <w:sz w:val="32"/>
          <w:szCs w:val="32"/>
        </w:rPr>
        <w:t>&lt;/p&gt;&lt;p&gt;&lt;img src="/static-img/uhHhNol30JybeUTmro8SuxaGbzXySsAfO-X4HT6uIb-SHHvEZKrrg5S_XNnpmKWkznRF9Jv01RoDl7dVdMYc2A.jpg"&gt;&lt;/p&gt;&lt;p&gt;</w:t>
      </w:r>
      <w:r>
        <w:rPr>
          <w:sz w:val="32"/>
          <w:szCs w:val="32"/>
        </w:rPr>
        <w:t>段落四：语言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着翻译继续探索这个小镇。每一次出行，他都将自己所见所闻用中文描述给对方听，让对方体验到这种不同的世界。而那些樱花，也成为了他们交流的一个共同话题，无论是在什么场合提起，都能激发人们深沉的情感和共鸣。</w:t>
      </w:r>
      <w:r>
        <w:rPr>
          <w:sz w:val="32"/>
          <w:szCs w:val="32"/>
        </w:rPr>
        <w:t>&lt;/p&gt;&lt;p&gt;&lt;img src="/static-img/n33BXTWmqel4G5_WRD0VPxaGbzXySsAfO-X4HT6uIb-SHHvEZKrrg5S_XNnpmKWkznRF9Jv01RoDl7dVdMYc2A.jpg"&gt;&lt;/p&gt;&lt;p&gt;</w:t>
      </w:r>
      <w:r>
        <w:rPr>
          <w:sz w:val="32"/>
          <w:szCs w:val="32"/>
        </w:rPr>
        <w:t>段落五：记忆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想起那个春天的时候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总会想起“无马赛樱花”。虽然那只是短暂的一次旅行，但它给予了他许多宝贵的心得。那里的每一棵树，每一朵花，每一次流淌的声音，都被刻印在他的脑海中，就像是一幅永恒不变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上司转身对那个小镇说：“谢谢你们让我体验到了如此特别的地方，我会把这里的一切告诉所有的人。”然后，他又转向翻译，并且坚定地说，“我们必须回来，因为这是我们心灵上的归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春天来临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都会带着翻译回到“无马赛樱花”，去复习那些既温暖又充满挑战的心情。当夜幕降临，他们将这些美好的瞬间记录下来，以供未来回味。这不仅仅是一次旅行，更是一种精神上的连接，与自然、与人类之间建立起一种难以言说的联系。</w:t>
      </w:r>
      <w:r>
        <w:rPr>
          <w:sz w:val="32"/>
          <w:szCs w:val="32"/>
        </w:rPr>
        <w:t>&lt;/p&gt;&lt;p&gt;&lt;a href = "/doc/653414-XL</w:t>
      </w:r>
      <w:r>
        <w:rPr>
          <w:sz w:val="32"/>
          <w:szCs w:val="32"/>
        </w:rPr>
        <w:t>上司的翻译奇遇无马赛樱花下的语言之旅</w:t>
      </w:r>
      <w:r>
        <w:rPr>
          <w:sz w:val="32"/>
          <w:szCs w:val="32"/>
        </w:rPr>
        <w:t>.doc" rel="alternate" download="653414-XL</w:t>
      </w:r>
      <w:r>
        <w:rPr>
          <w:sz w:val="32"/>
          <w:szCs w:val="32"/>
        </w:rPr>
        <w:t>上司的翻译奇遇无马赛樱花下的语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