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线与二线产区的对比中文字幕行业发展新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与二线产区的对比：中文字幕行业发展新格局</w:t>
      </w:r>
      <w:r>
        <w:rPr>
          <w:sz w:val="32"/>
          <w:szCs w:val="32"/>
        </w:rPr>
        <w:t>&lt;/p&gt;&lt;p&gt;&lt;img src="/static-img/a2A3niZUs-w1PA579bXTGuOOXE--ftm03e4xEGjjNHxCXZkCuZaJJHbqipuBEfXC.jpg"&gt;&lt;/p&gt;&lt;p&gt;</w:t>
      </w:r>
      <w:r>
        <w:rPr>
          <w:sz w:val="32"/>
          <w:szCs w:val="32"/>
        </w:rPr>
        <w:t>随着互联网视频内容的迅猛发展，中文字幕产业也迎来了前所未有的机遇和挑战。从一线城市如北京、上海等地到二线城市如成都、广州，一系列的产区在这一领域展现出了不同的特色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线产区的情况。一线城市由于拥有更完善的基础设施、高水平的人才集聚以及较为成熟的市场环境，被视为中文字幕产业的一根生力军。在这里，大型字幕公司如彩虹字幕社、影视字幕网等，以其专业化服务深受国内外用户青睐。这些公司通过提供高质量的字幕服务，不仅满足了国人的需求，还开拓了国际市场，为国家文化输出做出了重要贡献。</w:t>
      </w:r>
      <w:r>
        <w:rPr>
          <w:sz w:val="32"/>
          <w:szCs w:val="32"/>
        </w:rPr>
        <w:t>&lt;/p&gt;&lt;p&gt;&lt;img src="/static-img/DfmNruuSMgoc_EBc90AM7OOOXE--ftm03e4xEGjjNHwJBzSFwDxJa2mYqm8WSL51fZNluRchPWRt1IPz3-Leeg.jpg"&gt;&lt;/p&gt;&lt;p&gt;</w:t>
      </w:r>
      <w:r>
        <w:rPr>
          <w:sz w:val="32"/>
          <w:szCs w:val="32"/>
        </w:rPr>
        <w:t>然而，一些观察者指出，一线产区存在的问题也是明显可见的。例如，租金高昂和人才流动性大使得企业成本上升，这对于一些小型或初创企业来说是一个巨大的挑战。此外，由于竞争激烈，导致行业集中度增加，小微企业难以突破，使得创新能力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二线产区则表现出更加丰富多样的特点。在这里，如四川省这样的地方，有着独特的地理位置优势和政策支持，比如税收优惠政策，这些都是吸引投资者的有利因素。同时，由于劳动力成本相对较低，加之政府扶持政策，更容易形成规模经济，对于那些追求稳定且不急需快速扩张的小型企业来说，是一个理想选择。</w:t>
      </w:r>
      <w:r>
        <w:rPr>
          <w:sz w:val="32"/>
          <w:szCs w:val="32"/>
        </w:rPr>
        <w:t>&lt;/p&gt;&lt;p&gt;&lt;img src="/static-img/dbQ8BYQF2OwltAezQXuGzOOOXE--ftm03e4xEGjjNHwJBzSFwDxJa2mYqm8WSL51fZNluRchPWRt1IPz3-Leeg.jpg"&gt;&lt;/p&gt;&lt;p&gt;</w:t>
      </w:r>
      <w:r>
        <w:rPr>
          <w:sz w:val="32"/>
          <w:szCs w:val="32"/>
        </w:rPr>
        <w:t>此外，在技术创新方面，二线地区也不甘落后。在一些知名大学附近，如成都电子科技大学周边，便出现了一批专注于人工智能字幕识别技术研究机构，他们利用高校资源进行研发，为整个行业带来了新的变革。而这种类型的地方特色，也吸引了一批有远见卓识的创业者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高速发展中的一线产区还是充满潜力的二線生产基地，每个区域都有其独特的地位和作用。一切看似简单的事实背后，都蕴藏着复杂的情感与智慧，以及无限可能性的未来。这正是我们探讨“中文字幕一线产区和二線”的意义所在——找到并加强每个区域间合作交流，让各自擁抱自己的优势，同时共同推动这个行业向前迈进。</w:t>
      </w:r>
      <w:r>
        <w:rPr>
          <w:sz w:val="32"/>
          <w:szCs w:val="32"/>
        </w:rPr>
        <w:t>&lt;/p&gt;&lt;p&gt;&lt;img src="/static-img/iU0bSAcypvOvKKvt9lrzLOOOXE--ftm03e4xEGjjNHwJBzSFwDxJa2mYqm8WSL51fZNluRchPWRt1IPz3-Leeg.jpg"&gt;&lt;/p&gt;&lt;p&gt;&lt;a href = "/doc/649225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产区的对比中文字幕行业发展新格局</w:t>
      </w:r>
      <w:r>
        <w:rPr>
          <w:sz w:val="32"/>
          <w:szCs w:val="32"/>
        </w:rPr>
        <w:t>.doc" rel="alternate" download="649225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产区的对比中文字幕行业发展新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