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追逐青春的美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不辞春山？</w:t>
      </w:r>
      <w:r>
        <w:rPr>
          <w:sz w:val="32"/>
          <w:szCs w:val="32"/>
        </w:rPr>
        <w:t>&lt;/p&gt;&lt;p&gt;&lt;img src="/static-img/tMEn5fk60xeg0ryQA3IHa-OOXE--ftm03e4xEGjjNHxCXZkCuZaJJHbqipuBEfXC.jpg"&gt;&lt;/p&gt;&lt;p&gt;</w:t>
      </w:r>
      <w:r>
        <w:rPr>
          <w:sz w:val="32"/>
          <w:szCs w:val="32"/>
        </w:rPr>
        <w:t>在那片古老而神秘的山脉中，春天总是最为人称道。绿意盎然的树木、绽放的花朵以及清新的空气，让人心旷神怡。在这里，每一位踏上这条旅程的人，都似乎都被一种无法抗拒的情感所驱使，那就是——不辞春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走于翠峦间</w:t>
      </w:r>
      <w:r>
        <w:rPr>
          <w:sz w:val="32"/>
          <w:szCs w:val="32"/>
        </w:rPr>
        <w:t>&lt;/p&gt;&lt;p&gt;&lt;img src="/static-img/9MUqWzvH3ll8w9nWoz3q7uOOXE--ftm03e4xEGjjNHwJBzSFwDxJa2mYqm8WSL51fZNluRchPWRt1IPz3-Leeg.jpg"&gt;&lt;/p&gt;&lt;p&gt;</w:t>
      </w:r>
      <w:r>
        <w:rPr>
          <w:sz w:val="32"/>
          <w:szCs w:val="32"/>
        </w:rPr>
        <w:t>每当初夏时节到来，这座山便如同一位慈祥的母亲，将她的孩子们带到她温柔的大地上。孩子们手持鲜艳的小红书，笑声和欢呼声在林间回荡。他们穿梭于幽深的小径，探索着每一个隐藏在草丛中的秘密角落。在这些无忧无虑的日子里，他们仿佛忘记了世界之外的一切，只有与自然亲密接触，以及彼此之间纯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于芳草地</w:t>
      </w:r>
      <w:r>
        <w:rPr>
          <w:sz w:val="32"/>
          <w:szCs w:val="32"/>
        </w:rPr>
        <w:t>&lt;/p&gt;&lt;p&gt;&lt;img src="/static-img/9PUAfhGcYz_wsP8jZLhTjuOOXE--ftm03e4xEGjjNHwJBzSFwDxJa2mYqm8WSL51fZNluRchPWRt1IPz3-Leeg.jpg"&gt;&lt;/p&gt;&lt;p&gt;</w:t>
      </w:r>
      <w:r>
        <w:rPr>
          <w:sz w:val="32"/>
          <w:szCs w:val="32"/>
        </w:rPr>
        <w:t>踏上这条通往梦想之路的人，不论何时何地，都能找到属于自己的那片芳草地。在这里，没有烦恼，没有压力，只有脚下丰富多彩的地面，以及眼前绵延不绝的野花。那是一种只有在这样的环境中才能体验到的宁静与自由，是一种对于生命本身充满敬畏与爱戴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青梅竹马</w:t>
      </w:r>
      <w:r>
        <w:rPr>
          <w:sz w:val="32"/>
          <w:szCs w:val="32"/>
        </w:rPr>
        <w:t>&lt;/p&gt;&lt;p&gt;&lt;img src="/static-img/fmLWTQCtBItTg9htdmKhqeOOXE--ftm03e4xEGjjNHwJBzSFwDxJa2mYqm8WSL51fZNluRchPWRt1IPz3-Leeg.jpg"&gt;&lt;/p&gt;&lt;p&gt;</w:t>
      </w:r>
      <w:r>
        <w:rPr>
          <w:sz w:val="32"/>
          <w:szCs w:val="32"/>
        </w:rPr>
        <w:t>随着岁月流转，这些童年玩伴也逐渐长大，有些人选择远离，而有些则仍旧守护着那片土地。当他们再次踏足故乡时，不是为了逃避，而是为了寻找那些曾经共同创造过美好回忆的地方。这是一段关于成长和归属感的故事，也是一段关于永恒记忆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诗人的足迹</w:t>
      </w:r>
      <w:r>
        <w:rPr>
          <w:sz w:val="32"/>
          <w:szCs w:val="32"/>
        </w:rPr>
        <w:t>&lt;/p&gt;&lt;p&gt;&lt;img src="/static-img/59LtiX7v5HSxNGX0t2DapOOOXE--ftm03e4xEGjjNHwJBzSFwDxJa2mYqm8WSL51fZNluRchPWRt1IPz3-Leeg.jpg"&gt;&lt;/p&gt;&lt;p&gt;</w:t>
      </w:r>
      <w:r>
        <w:rPr>
          <w:sz w:val="32"/>
          <w:szCs w:val="32"/>
        </w:rPr>
        <w:t>诗人们常常以笔墨记录下世间万象，但更重要的是，他们将自己对自然深厚的情感传递给后人。而我们，在跟随诗人的足迹，一步步登上了这座风雨兼程、历经沧桑却依然坚韧不拔的大山顶峰，从高处俯瞰这一切，我们仿佛能够看到过去、现在和未来的辉煌篇章，也许还能听到那些隐约可闻但又又遥远的声音——是不是就像“不辞春山”一般，无论时代如何变迁，终究还是要回到这个地方去寻觅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而再见：永久青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切美好的东西一样，它们都是暂且存在。一旦你离开了那个熟悉的地方，你会发现，那里的每一寸土地，每一棵树木，每一次呼吸，都已经成为你的内心深处不可或缺的一部分。而当你再次返回时，你会发现，即使时间已经悄悄流逝，那份珍贵的情感依然存在。你知道，当你站在那里，与周围的一切相遇相拥的时候，你是在告别，却同时也是重返——因为这里，是永恒的青春之旅。你可以选择任何时候都不辞，因为这并不只是一个地方，它是一个心灵上的家园。</w:t>
      </w:r>
      <w:r>
        <w:rPr>
          <w:sz w:val="32"/>
          <w:szCs w:val="32"/>
        </w:rPr>
        <w:t>&lt;/p&gt;&lt;p&gt;&lt;a href = "/doc/646122-</w:t>
      </w:r>
      <w:r>
        <w:rPr>
          <w:sz w:val="32"/>
          <w:szCs w:val="32"/>
        </w:rPr>
        <w:t>不辞春山追逐青春的美丽回忆</w:t>
      </w:r>
      <w:r>
        <w:rPr>
          <w:sz w:val="32"/>
          <w:szCs w:val="32"/>
        </w:rPr>
        <w:t>.doc" rel="alternate" download="646122-</w:t>
      </w:r>
      <w:r>
        <w:rPr>
          <w:sz w:val="32"/>
          <w:szCs w:val="32"/>
        </w:rPr>
        <w:t>不辞春山追逐青春的美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