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露天做一次吧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视频中，我们见证了一个家庭如何将户外活动融入到日常生活中，激发孩子们的好奇心和探索欲。以下是几个值得注意的点：</w:t>
      </w:r>
      <w:r>
        <w:rPr>
          <w:sz w:val="32"/>
          <w:szCs w:val="32"/>
        </w:rPr>
        <w:t>&lt;/p&gt;&lt;p&gt;&lt;img src="/static-img/YP0nxucV5eIh-APhRuiTBQWi_Ynx_kr_37GkgDDflP8PGPDhASext3SHhBVqBZwP.png"&gt;&lt;/p&gt;&lt;p&gt;</w:t>
      </w:r>
      <w:r>
        <w:rPr>
          <w:sz w:val="32"/>
          <w:szCs w:val="32"/>
        </w:rPr>
        <w:t>宝宝与自然相遇：通过露天活动，孩子们能够直接接触大自然，从观察蝴蝶到捡拾落叶，每一步都是一次学习。这种亲近自然的体验对于孩子们来说无疑是一次难忘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共享时光：在这个视频里，家长们不仅教导孩子，更是参与其中，与他们一起玩耍，这种互动性强的家庭活动有助于加深父母与子女之间的情感纽带，同时也培养了家庭成员间合作精神。</w:t>
      </w:r>
      <w:r>
        <w:rPr>
          <w:sz w:val="32"/>
          <w:szCs w:val="32"/>
        </w:rPr>
        <w:t>&lt;/p&gt;&lt;p&gt;&lt;img src="/static-img/doYjrtBGi6iNsEfB9fzQigWi_Ynx_kr_37GkgDDflP_qmqk_XIn7o3wNXb5WqWtEGYEm1UPsIrt0KU-5QnSd6DMlc0vpATxuSPLPIHDstpE.png"&gt;&lt;/p&gt;&lt;p&gt;</w:t>
      </w:r>
      <w:r>
        <w:rPr>
          <w:sz w:val="32"/>
          <w:szCs w:val="32"/>
        </w:rPr>
        <w:t>创造力与想象力：露天游戏如沙滩排球、树屋搭建等，不仅能增强身体素质，还能激发孩子们的创造力和想象力。在这样的环境下，他们可以自由地表达自己的想法，展现个人的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教育引领未来：通过这些户外教学项目，如植物识别、鸟类观察等，可以帮助儿童建立对环境保护意识，并且从小就培养出爱护地球、尊重生态的人文情怀，为未来的环保行动打下坚实基础。</w:t>
      </w:r>
      <w:r>
        <w:rPr>
          <w:sz w:val="32"/>
          <w:szCs w:val="32"/>
        </w:rPr>
        <w:t>&lt;/p&gt;&lt;p&gt;&lt;img src="/static-img/0rQ4UzemoKH3HUwVCeH0KwWi_Ynx_kr_37GkgDDflP_qmqk_XIn7o3wNXb5WqWtEGYEm1UPsIrt0KU-5QnSd6DMlc0vpATxuSPLPIHDstpE.jpeg"&gt;&lt;/p&gt;&lt;p&gt;</w:t>
      </w:r>
      <w:r>
        <w:rPr>
          <w:sz w:val="32"/>
          <w:szCs w:val="32"/>
        </w:rPr>
        <w:t>安全第一原则：尽管户外活动可能会伴随一定风险，但制作人细心准备并确保安全措施得到执行，比如适当穿戴防护装备和避免危险区域，这些都是保障宝宝健康成长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性训练重要性：在这个过程中，我们看到的是一群勇敢面对挑战的小朋友，他们学会了灵活应变，以及如何从失败中学习。这一切都是为他们未来的社会适应能力打下良好的基础。</w:t>
      </w:r>
      <w:r>
        <w:rPr>
          <w:sz w:val="32"/>
          <w:szCs w:val="32"/>
        </w:rPr>
        <w:t>&lt;/p&gt;&lt;p&gt;&lt;img src="/static-img/WyjdLpwC-w2HFNfAkNndfAWi_Ynx_kr_37GkgDDflP_qmqk_XIn7o3wNXb5WqWtEGYEm1UPsIrt0KU-5QnSd6DMlc0vpATxuSPLPIHDstpE.jpeg"&gt;&lt;/p&gt;&lt;p&gt;&lt;a href = "/doc/644438-</w:t>
      </w:r>
      <w:r>
        <w:rPr>
          <w:sz w:val="32"/>
          <w:szCs w:val="32"/>
        </w:rPr>
        <w:t>宝宝我们露天做一次吧视频总结</w:t>
      </w:r>
      <w:r>
        <w:rPr>
          <w:sz w:val="32"/>
          <w:szCs w:val="32"/>
        </w:rPr>
        <w:t>.doc" rel="alternate" download="644438-</w:t>
      </w:r>
      <w:r>
        <w:rPr>
          <w:sz w:val="32"/>
          <w:szCs w:val="32"/>
        </w:rPr>
        <w:t>宝宝我们露天做一次吧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