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四房播播图片中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带着相机踏上一段旅程，去探索那些隐藏在城市边缘的自然景观。在网上的社交平台上，我偶然发现了“四房播播图片”，这是一个由几位热心摄影爱好者共同维护的公众号，他们分享了一系列关于中国乡村风光的精彩照片。这些照片不仅让我对中国乡村生活充满了兴趣，也激发了我捕捉和记录下这些美景的心情。</w:t>
      </w:r>
      <w:r>
        <w:rPr>
          <w:sz w:val="32"/>
          <w:szCs w:val="32"/>
        </w:rPr>
        <w:t>&lt;/p&gt;&lt;p&gt;&lt;img src="/static-img/wJv0u2O4MTQlFEIjFdxK7hZsAhB0_2pRkVT1nGsAvZjXIVjIHFRpW6IalxFkO98s.jpg"&gt;&lt;/p&gt;&lt;p&gt;</w:t>
      </w:r>
      <w:r>
        <w:rPr>
          <w:sz w:val="32"/>
          <w:szCs w:val="32"/>
        </w:rPr>
        <w:t>早晨的大地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站是附近的一片森林。根据“四房播播图片”的描述，这里春天时节特别迷人。当我走进这片古老的树木中时，耳边响起的是鸟儿清脆的声音，而眼前则是一幅生动的地图。大地被温柔的阳光点亮，每一棵树都穿上了绿色的新衣裳。我用我的相机捕捉到了这一幕，那些细腻而又生动的图像似乎能让人们感受到那份纯净与宁静。</w:t>
      </w:r>
      <w:r>
        <w:rPr>
          <w:sz w:val="32"/>
          <w:szCs w:val="32"/>
        </w:rPr>
        <w:t>&lt;/p&gt;&lt;p&gt;&lt;img src="/static-img/AlvHNAd31egwZGFQ1W-2GhZsAhB0_2pRkVT1nGsAvZhjARGbMCGOgOzctwufnU-UqAJYiTbv5RES9-blfEkWCAi3QrP1vOkLnX_xhqeLuxxXyHYS1BIn3QdEz6wASDZPYaW4bsRCgwW3ua18t4mKXQ.png"&gt;&lt;/p&gt;&lt;p&gt;</w:t>
      </w:r>
      <w:r>
        <w:rPr>
          <w:sz w:val="32"/>
          <w:szCs w:val="32"/>
        </w:rPr>
        <w:t>林间小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继续沿着林间的小径缓缓前行。这条小径蜿蜒曲折，两旁都是各种各样的花卉，它们以自己的方式向世界展示它们独特的情感。每一步都伴随着泥土和叶子的气息，那种原始而又简单的事物，让人感到非常亲近与释放。而通过“四房播播图片”，我得知这个地方还有很多秘密等待被发现，比如那些只有在特定季节才会绽放出的野花。</w:t>
      </w:r>
      <w:r>
        <w:rPr>
          <w:sz w:val="32"/>
          <w:szCs w:val="32"/>
        </w:rPr>
        <w:t>&lt;/p&gt;&lt;p&gt;&lt;img src="/static-img/HwgmOGbcvGYdEvgJe29F1BZsAhB0_2pRkVT1nGsAvZhjARGbMCGOgOzctwufnU-UqAJYiTbv5RES9-blfEkWCAi3QrP1vOkLnX_xhqeLuxxXyHYS1BIn3QdEz6wASDZPYaW4bsRCgwW3ua18t4mKXQ.jpg"&gt;&lt;/p&gt;&lt;p&gt;3.</w:t>
      </w:r>
      <w:r>
        <w:rPr>
          <w:sz w:val="32"/>
          <w:szCs w:val="32"/>
        </w:rPr>
        <w:t>溪流潺潺水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溪流边上。那里的水质清澈见底，不时有鱼儿跃出水面，做出短暂飞跃后再次沉入水底。我坐在岸边，用我的手机录下了溪流的声音，那声音既安详又充满活力，就像是大自然最真挚的声音之一。“四房播播图片”上的作品让我意识到，这个地方不仅有美丽的地方，还有许多值得我们关注的问题，比如环境保护和生态平衡。</w:t>
      </w:r>
      <w:r>
        <w:rPr>
          <w:sz w:val="32"/>
          <w:szCs w:val="32"/>
        </w:rPr>
        <w:t>&lt;/p&gt;&lt;p&gt;&lt;img src="/static-img/wC3Q22Dl9SSG7D9wwbRkVBZsAhB0_2pRkVT1nGsAvZhjARGbMCGOgOzctwufnU-UqAJYiTbv5RES9-blfEkWCAi3QrP1vOkLnX_xhqeLuxxXyHYS1BIn3QdEz6wASDZPYaW4bsRCgwW3ua18t4mKXQ.jpg"&gt;&lt;/p&gt;&lt;p&gt;4.</w:t>
      </w:r>
      <w:r>
        <w:rPr>
          <w:sz w:val="32"/>
          <w:szCs w:val="32"/>
        </w:rPr>
        <w:t>山坡下的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前往了一片位于山脚下的农田。在这里，一望无际的地势呈现出不同的色调，从深蓝到浅黄，再到金黄色，每一块土地都表现出了它独有的韵味。我也注意到了当地居民对于农业生产的手艺，以及他们如何将土地利用起来，以获得丰收。而通过查看“四房播博画像”，我了解到这里还存在一些传统农业技术，如轮作、积肥等，是不是可以学习一下呢？</w:t>
      </w:r>
      <w:r>
        <w:rPr>
          <w:sz w:val="32"/>
          <w:szCs w:val="32"/>
        </w:rPr>
        <w:t>&lt;/p&gt;&lt;p&gt;&lt;img src="/static-img/5GtWWz-FQ3uOKa1O7kqhRxZsAhB0_2pRkVT1nGsAvZhjARGbMCGOgOzctwufnU-UqAJYiTbv5RES9-blfEkWCAi3QrP1vOkLnX_xhqeLuxxXyHYS1BIn3QdEz6wASDZPYaW4bsRCgwW3ua18t4mKXQ.jpg"&gt;&lt;/p&gt;&lt;p&gt;5.</w:t>
      </w:r>
      <w:r>
        <w:rPr>
          <w:sz w:val="32"/>
          <w:szCs w:val="32"/>
        </w:rPr>
        <w:t>夕阳西下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即将落山的时候，我找到了一个最佳位置来欣赏夕阳。这时候，大地仿佛被染成了金红色的画布，而云朵则成为了画家的笔触。这种壮丽而又简洁的情景，在任何人的心中都会留下深刻印象。“四房爆爆画像”上的作品让我看到更多这样的瞬间，它们不仅是对过去岁月回忆，更是对未来希望的一种展望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夜幕降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逐渐降临，这个世界开始变得安静下来。我站在原地，看着周围渐渐暗淡下去的一切，同时思考今天所经历的一切美好瞬间。虽然现在已经不能再拍摄，但从心底里感谢所有参与“四房爆爆画像”的朋友们，他们为我们提供了这样多令人难忘的话题，并且鼓励我们去实践，将这份热情转化为行动，让我们的生活更加丰富多彩。此刻，只想说一次：“谢谢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后，无论是我还是读者，都应该明白，“四房爆爆画像”不只是一个名字或是一个标签，它代表的是一种精神，是一种连接人与自然之间情感纽带。在这个快节奏、高科技发展时代，我们仍需要像他们一样，不断寻找并记录那些常常被忽视却无比珍贵的人文景观和自然奇迹。如果你也有类似的故事或者想要分享，请加入他们一起，为这个公众号贡献你的力量吧！</w:t>
      </w:r>
      <w:r>
        <w:rPr>
          <w:sz w:val="32"/>
          <w:szCs w:val="32"/>
        </w:rPr>
        <w:t>&lt;/p&gt;&lt;p&gt;&lt;a href = "/doc/644433-</w:t>
      </w:r>
      <w:r>
        <w:rPr>
          <w:sz w:val="32"/>
          <w:szCs w:val="32"/>
        </w:rPr>
        <w:t>春日游记四房播播图片中的自然之美</w:t>
      </w:r>
      <w:r>
        <w:rPr>
          <w:sz w:val="32"/>
          <w:szCs w:val="32"/>
        </w:rPr>
        <w:t>.doc" rel="alternate" download="644433-</w:t>
      </w:r>
      <w:r>
        <w:rPr>
          <w:sz w:val="32"/>
          <w:szCs w:val="32"/>
        </w:rPr>
        <w:t>春日游记四房播播图片中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