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一场无声的艺术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视：一场无声的艺术表演</w:t>
      </w:r>
      <w:r>
        <w:rPr>
          <w:sz w:val="32"/>
          <w:szCs w:val="32"/>
        </w:rPr>
        <w:t>&lt;/p&gt;&lt;p&gt;&lt;img src="/static-img/a-TgP75D0fZsedlXl7kvUVKSAGMSBjPw4NeLNcuXODrJyKricnIQ2NI8hU9be_yO.jpg"&gt;&lt;/p&gt;&lt;p&gt;</w:t>
      </w:r>
      <w:r>
        <w:rPr>
          <w:sz w:val="32"/>
          <w:szCs w:val="32"/>
        </w:rPr>
        <w:t>在这个信息爆炸的时代，人们不再满足于传统的交流方式。他们渴望通过更为独特、更为吸引人的方式来表达自己，甚至是简单地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。这是一种新兴的艺术形式，它结合了现代技术与古老手法，让世界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。这并不是一个常见的术语，但它隐含着一种创意和对现实世界进行重新审视的心态。当一个人将自己的想法或作品贴在玻璃窗上，并向外界展示时，这便是一个典型例子。这不仅可以是一个宣传的手段，也能成为一种街头艺术，吸引路人停下脚步，为城市增添生机。</w:t>
      </w:r>
      <w:r>
        <w:rPr>
          <w:sz w:val="32"/>
          <w:szCs w:val="32"/>
        </w:rPr>
        <w:t>&lt;/p&gt;&lt;p&gt;&lt;img src="/static-img/UeEXOmB2DjhGiVCv0nbu-1KSAGMSBjPw4NeLNcuXODqZeW4YlUJw-XWYe0c3j7FXguHpAF7_UOGYBu2OKgkk_FKSAGMSBjPw4NeLNcuXODqBl9ckVbO9oaGXVYNfc4KI.jpg"&gt;&lt;/p&gt;&lt;p&gt;</w:t>
      </w:r>
      <w:r>
        <w:rPr>
          <w:sz w:val="32"/>
          <w:szCs w:val="32"/>
        </w:rPr>
        <w:t>比如，在伦敦，有一位名叫班克斯（</w:t>
      </w:r>
      <w:r>
        <w:rPr>
          <w:sz w:val="32"/>
          <w:szCs w:val="32"/>
        </w:rPr>
        <w:t>Banksy</w:t>
      </w:r>
      <w:r>
        <w:rPr>
          <w:sz w:val="32"/>
          <w:szCs w:val="32"/>
        </w:rPr>
        <w:t>）的神秘街头艺术家，他以其巧妙而尖锐的作品闻名于世。他的《花园墙壁》（</w:t>
      </w:r>
      <w:r>
        <w:rPr>
          <w:sz w:val="32"/>
          <w:szCs w:val="32"/>
        </w:rPr>
        <w:t>Flower Wall</w:t>
      </w:r>
      <w:r>
        <w:rPr>
          <w:sz w:val="32"/>
          <w:szCs w:val="32"/>
        </w:rPr>
        <w:t>）就曾被安装在一个商店的大理石墙面上，以此挑战当地政府关于广告牌数量限制的规定。这种行为既是在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又是在挑战社会规范，是一次成功无声表达自由和创新思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事例还有很多。在纽约，一群学生为了反对校方对言论自由的限制，他们用涂鸦写上了抗议标语，最终促使学校领导层进行了回应。而这些行动正是通过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这一方式得以展现出来。</w:t>
      </w:r>
      <w:r>
        <w:rPr>
          <w:sz w:val="32"/>
          <w:szCs w:val="32"/>
        </w:rPr>
        <w:t>&lt;/p&gt;&lt;p&gt;&lt;img src="/static-img/jMQ-c0u59Y18E_mvdCE6zVKSAGMSBjPw4NeLNcuXODqZeW4YlUJw-XWYe0c3j7FXguHpAF7_UOGYBu2OKgkk_FKSAGMSBjPw4NeLNcuXODqBl9ckVbO9oaGXVYNfc4KI.jpg"&gt;&lt;/p&gt;&lt;p&gt;</w:t>
      </w:r>
      <w:r>
        <w:rPr>
          <w:sz w:val="32"/>
          <w:szCs w:val="32"/>
        </w:rPr>
        <w:t>此外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概念也体现在商业领域。在一些大型购物中心或高端品牌门店里，设计师们会利用玻璃幕墙作为展示平台，用图形和文字创造出吸引眼球的小小惊喜。这不仅能够增加顾客流量，还能提升品牌形象，让消费者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是一种多样的表现形式，它既可以用于政治上的抗争，又可以用作商业营销策略；既可以是一种个人自我表达，又可以成为城市文化的一部分。不管如何变化，其核心意义始终围绕着如何让我们的存在感被他人所察觉，从而产生共鸣或影响。这就是为什么我们说这是“透视：一场无声的艺术表演”。</w:t>
      </w:r>
      <w:r>
        <w:rPr>
          <w:sz w:val="32"/>
          <w:szCs w:val="32"/>
        </w:rPr>
        <w:t>&lt;/p&gt;&lt;p&gt;&lt;img src="/static-img/K5ygVsP2YjsyOOf41p9TOlKSAGMSBjPw4NeLNcuXODqZeW4YlUJw-XWYe0c3j7FXguHpAF7_UOGYBu2OKgkk_FKSAGMSBjPw4NeLNcuXODqBl9ckVbO9oaGXVYNfc4KI.jpg"&gt;&lt;/p&gt;&lt;p&gt;&lt;a href = "/doc/641639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一场无声的艺术表演</w:t>
      </w:r>
      <w:r>
        <w:rPr>
          <w:sz w:val="32"/>
          <w:szCs w:val="32"/>
        </w:rPr>
        <w:t>.doc" rel="alternate" download="641639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一场无声的艺术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