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转变的告白别躲了我不喜欢你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的故事到此为止吗？</w:t>
      </w:r>
      <w:r>
        <w:rPr>
          <w:sz w:val="32"/>
          <w:szCs w:val="32"/>
        </w:rPr>
        <w:t>&lt;/p&gt;&lt;p&gt;&lt;img src="/static-img/JkA7J57E28I-JkRkAYTT8-OOXE--ftm03e4xEGjjNHxCXZkCuZaJJHbqipuBEfXC.png"&gt;&lt;/p&gt;&lt;p&gt;</w:t>
      </w:r>
      <w:r>
        <w:rPr>
          <w:sz w:val="32"/>
          <w:szCs w:val="32"/>
        </w:rPr>
        <w:t>在这个世界上，有些人总是会出现在我们的生活中，他们可能是朋友、爱人，甚至是家人。他们的出现让我们的日子变得更加丰富多彩，但有时候，这种丰富也带来了一丝不适，一点儿烦恼。当我们开始感受到这种不适和烦恼时，我们往往会试图避免对方，希望问题能自然而然地解决。但有时候，问题并不是通过逃避可以解决的，而是在心底深处积累着，让我们的心情越来越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真的值得我这样对待你吗？</w:t>
      </w:r>
      <w:r>
        <w:rPr>
          <w:sz w:val="32"/>
          <w:szCs w:val="32"/>
        </w:rPr>
        <w:t>&lt;/p&gt;&lt;p&gt;&lt;img src="/static-img/G4ZABxSFKQJRGObmdrNVDuOOXE--ftm03e4xEGjjNHwJBzSFwDxJa2mYqm8WSL51fZNluRchPWRt1IPz3-Leeg.jpg"&gt;&lt;/p&gt;&lt;p&gt;</w:t>
      </w:r>
      <w:r>
        <w:rPr>
          <w:sz w:val="32"/>
          <w:szCs w:val="32"/>
        </w:rPr>
        <w:t>每个人都渴望被爱，被珍惜，被理解。但当这份爱变成了压力，当这份珍惜变成了束缚，当这份理解变成了误解，那么我们该如何面对呢？别躲了，我不喜欢你了，这四个字句如同晴天霹雳，将原本平静的生活震得惊弓之鸟。在这一刻，我们仿佛看到了前所未有的真相：原来所有的一切，从一开始就没有那么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能说出口？</w:t>
      </w:r>
      <w:r>
        <w:rPr>
          <w:sz w:val="32"/>
          <w:szCs w:val="32"/>
        </w:rPr>
        <w:t>&lt;/p&gt;&lt;p&gt;&lt;img src="/static-img/O9I78Hr0YEGc5GiG2u9Cu-OOXE--ftm03e4xEGjjNHwJBzSFwDxJa2mYqm8WSL51fZNluRchPWRt1IPz3-Leeg.jpg"&gt;&lt;/p&gt;&lt;p&gt;</w:t>
      </w:r>
      <w:r>
        <w:rPr>
          <w:sz w:val="32"/>
          <w:szCs w:val="32"/>
        </w:rPr>
        <w:t>为什么要忍受这种痛苦，不说出口呢？因为害怕对方伤心，因为担心关系破裂，因为恐惧孤单无伴。然而，每一次回避，每一次沉默，都在削弱我们的内心力量，使得最终爆发出的不是愤怒，而是一片荒凉。我不喜欢你了，是一个简单的话语，却承载着重重情感和复杂的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告诉你的</w:t>
      </w:r>
      <w:r>
        <w:rPr>
          <w:sz w:val="32"/>
          <w:szCs w:val="32"/>
        </w:rPr>
        <w:t>&lt;/p&gt;&lt;p&gt;&lt;img src="/static-img/zwk7uANmD3g4-1Y_kCj_MeOOXE--ftm03e4xEGjjNHwJBzSFwDxJa2mYqm8WSL51fZNluRchPWRt1IPz3-Leeg.jpg"&gt;&lt;/p&gt;&lt;p&gt;</w:t>
      </w:r>
      <w:r>
        <w:rPr>
          <w:sz w:val="32"/>
          <w:szCs w:val="32"/>
        </w:rPr>
        <w:t>如果有一天，你发现自己无法再继续前进，那么请勇敢地说出来。你并不需要等到一切都完蛋才去反抗，你并不需要等到自己的生命彻底崩溃才去呼救。告白是一个新的开始，也许是一个结束，但无论如何，它都是一个人生中的重要里程碑。在这个告白中，我想告诉你：别躲了，我不喜欢你了。这句话虽然残酷，但它也是真诚，是自我保护，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将责任归咎给谁？</w:t>
      </w:r>
      <w:r>
        <w:rPr>
          <w:sz w:val="32"/>
          <w:szCs w:val="32"/>
        </w:rPr>
        <w:t>&lt;/p&gt;&lt;p&gt;&lt;img src="/static-img/e8yQGqjvAAaMLY7AVjcVW-OOXE--ftm03e4xEGjjNHwJBzSFwDxJa2mYqm8WSL51fZNluRchPWRt1IPz3-Leeg.png"&gt;&lt;/p&gt;&lt;p&gt;</w:t>
      </w:r>
      <w:r>
        <w:rPr>
          <w:sz w:val="32"/>
          <w:szCs w:val="32"/>
        </w:rPr>
        <w:t>记住，每个人都是独立的人，都有自己的选择权和行动自由。当某一方决定离开时，并非意味着另一人做错了什么，而只是双方追求不同的道路。如果你们曾经共享过欢笑，如果你们曾经共同度过难关，那么即使分道扬镳，也请不要忘记那些美好的回忆，用它们作为彼此未来旅途上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过去留在过去，让未来更灿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总是充满遗憾，但却又必须如此。所以，请将那段时间留在过去吧，不要让它成为困扰你的阴影。而对于未来的自己，无论遇见何种挑战，都要保持坚韧与勇气，因为只有这样，你才能真正地拥抱属于自己的明天。而我，则愿意相信，在某个地方，有一个更适合我的故事正在慢慢绘制。</w:t>
      </w:r>
      <w:r>
        <w:rPr>
          <w:sz w:val="32"/>
          <w:szCs w:val="32"/>
        </w:rPr>
        <w:t>&lt;/p&gt;&lt;p&gt;&lt;a href = "/doc/641339-</w:t>
      </w:r>
      <w:r>
        <w:rPr>
          <w:sz w:val="32"/>
          <w:szCs w:val="32"/>
        </w:rPr>
        <w:t>情感转变的告白别躲了我不喜欢你了</w:t>
      </w:r>
      <w:r>
        <w:rPr>
          <w:sz w:val="32"/>
          <w:szCs w:val="32"/>
        </w:rPr>
        <w:t>.doc" rel="alternate" download="641339-</w:t>
      </w:r>
      <w:r>
        <w:rPr>
          <w:sz w:val="32"/>
          <w:szCs w:val="32"/>
        </w:rPr>
        <w:t>情感转变的告白别躲了我不喜欢你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