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文字之恩探索信息时代的无形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文字成为了我们日常生活中不可或缺的一部分。无论是社交媒体上的分享、邮件交流还是搜索引擎的查询，文字都扮演着连接人与人、人与知识之间桥梁的角色。在这个过程中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不仅体现了语言技术对社会发展的重要性，也反映了人类在数字化进程中的智慧和创造力。</w:t>
      </w:r>
      <w:r>
        <w:rPr>
          <w:sz w:val="32"/>
          <w:szCs w:val="32"/>
        </w:rPr>
        <w:t>&lt;/p&gt;&lt;p&gt;&lt;img src="/static-img/NYmJjbd9I3WHImCNXilEd1KSAGMSBjPw4NeLNcuXODrJyKricnIQ2NI8hU9be_yO.jpeg"&gt;&lt;/p&gt;&lt;p&gt;</w:t>
      </w:r>
      <w:r>
        <w:rPr>
          <w:sz w:val="32"/>
          <w:szCs w:val="32"/>
        </w:rPr>
        <w:t>首先，我们来看看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第一层含义——即信息共享。在互联网上，每一次分享一篇文章、一段视频或者是一条消息，都可以被视为一种恩赐。比如，在网络学习平台上，一位老师将自己的教学经验写成教程，并免费开放给所有用户，这种行为就是一种“恩赐”。这种共享不仅丰富了人们的知识库，也促进了社区文化的形成。例如，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上的开源项目就让开发者能够自由地使用和改进他人的代码，这正是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指的是语言技术本身带来的便利，如语音识别、自然语言处理等。这类技术使得设备能够理解并响应我们的口令，无需手动输入，即使有视觉障碍的人也能轻松地使用智能手机。此外，在教育领域，自动作业检查系统可以帮助教师更快地批改作业，从而节省时间用于个性化指导学生，这也是一个基于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案例。</w:t>
      </w:r>
      <w:r>
        <w:rPr>
          <w:sz w:val="32"/>
          <w:szCs w:val="32"/>
        </w:rPr>
        <w:t>&lt;/p&gt;&lt;p&gt;&lt;img src="/static-img/QwoXnHWDoTxsI2_QrX3ROFKSAGMSBjPw4NeLNcuXODqZeW4YlUJw-XWYe0c3j7FX3aCKa1X_EniyD5xmONuHGMoMlF3Mscas0UL7INZtKjqBl9ckVbO9oaGXVYNfc4KI.jpeg"&gt;&lt;/p&gt;&lt;p&gt;</w:t>
      </w:r>
      <w:r>
        <w:rPr>
          <w:sz w:val="32"/>
          <w:szCs w:val="32"/>
        </w:rPr>
        <w:t>再者，不可忽略的是网络文本内容对于传播思想和文化价值观的作用。通过博客文章、微博帖子乃至短信通讯，我们可以快速接触到不同地区和背景下的观点，这些都是基于文字传递的情感支持和情感表达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爱你”这句话，就像是一个简单却强烈的情感表达，它穿越时空，将心灵深处最真挚的情感传递给远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在科技产品创新上，如智能聊天机器人，它们利用大数据分析来提供个性化服务，为用户带来更加贴心的人工智能体验。而这些机器人的学习基础，就是从大量文本数据中提取出的规律和模式，是对人类文本创作能力的一种尊重与延伸。</w:t>
      </w:r>
      <w:r>
        <w:rPr>
          <w:sz w:val="32"/>
          <w:szCs w:val="32"/>
        </w:rPr>
        <w:t>&lt;/p&gt;&lt;p&gt;&lt;img src="/static-img/SY1zcOHWBGl4nwD5pf60dVKSAGMSBjPw4NeLNcuXODqZeW4YlUJw-XWYe0c3j7FX3aCKa1X_EniyD5xmONuHGMoMlF3Mscas0UL7INZtKjqBl9ckVbO9oaGXVYNfc4KI.jpeg"&gt;&lt;/p&gt;&lt;p&gt;</w:t>
      </w:r>
      <w:r>
        <w:rPr>
          <w:sz w:val="32"/>
          <w:szCs w:val="32"/>
        </w:rPr>
        <w:t>总之，无论是在信息共享方面、技术创新方面还是情感交流方面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展现出它作为现代社会核心元素的地位。这不是偶然，而是由于我们人类对沟通渠道不断追求优化，以及对其他生命形式（包括未来可能出现的人工智能）进行同理心探索所致。</w:t>
      </w:r>
      <w:r>
        <w:rPr>
          <w:sz w:val="32"/>
          <w:szCs w:val="32"/>
        </w:rPr>
        <w:t>&lt;/p&gt;&lt;p&gt;&lt;a href = "/doc/64116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字之恩探索信息时代的无形礼物</w:t>
      </w:r>
      <w:r>
        <w:rPr>
          <w:sz w:val="32"/>
          <w:szCs w:val="32"/>
        </w:rPr>
        <w:t>.doc" rel="alternate" download="64116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字之恩探索信息时代的无形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