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的乐趣狐狸视频与丝瓜视频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各样的视频平台层出不穷，每个平台都有其独特的特色和用户群体。狐狸视频和丝瓜视频作为两大热门平台，它们提供了丰富多彩的内容，为用户带来了前所未有的视听盛宴。</w:t>
      </w:r>
      <w:r>
        <w:rPr>
          <w:sz w:val="32"/>
          <w:szCs w:val="32"/>
        </w:rPr>
        <w:t>&lt;/p&gt;&lt;p&gt;&lt;img src="/static-img/HzHHntRiOtisyU49PsEpBzxL1cpOdHTfHmixAATZFWBo5vbZzKUzWJPtVY8osVSh.jpeg"&gt;&lt;/p&gt;&lt;p&gt;</w:t>
      </w:r>
      <w:r>
        <w:rPr>
          <w:sz w:val="32"/>
          <w:szCs w:val="32"/>
        </w:rPr>
        <w:t>首先，狐狸视频以其独特的人气节目而闻名。它聚焦于时尚、美妆、生活方式等领域，为年轻人提供了一种全新的生活方式观察角度。不仅如此，它还定期推出新节目，吸引着一批又一批追星族们加入其中。这些节目的制作精良，不仅内容充实，而且画面清晰，让人沉浸在其中无法自拔。而且，由于“狐狸视频和丝瓜视频无限看免费”的优惠政策，这些高质量内容几乎是完全免费开放给所有用户，使得更多的人能够享受到这份娱乐乐趣。</w:t>
      </w:r>
      <w:r>
        <w:rPr>
          <w:sz w:val="32"/>
          <w:szCs w:val="32"/>
        </w:rPr>
        <w:t>&lt;/p&gt;&lt;p&gt;</w:t>
      </w:r>
      <w:r>
        <w:rPr>
          <w:sz w:val="32"/>
          <w:szCs w:val="32"/>
        </w:rPr>
        <w:t>接着，我们来看看丝瓜视频。它以短片为主，以快节奏、高能量为特点，是年轻人的最爱。在这里，你可以找到各种各样的小故事、小剧场，小才艺表演，每一个小段落都是一次惊喜，一次心动。这使得用户可以随意浏览，不受时间限制，从而提高了观看体验。此外，“狐狸视频和丝瓜视频无限看免费”这一政策也鼓励了创作者更自由地发挥想象力，无论是搞笑还是感动，都能迅速获得大量粉丝关注。</w:t>
      </w:r>
      <w:r>
        <w:rPr>
          <w:sz w:val="32"/>
          <w:szCs w:val="32"/>
        </w:rPr>
        <w:t>&lt;/p&gt;&lt;p&gt;&lt;img src="/static-img/dBVgsC7pUCYpYBm-OvtEdzxL1cpOdHTfHmixAATZFWBI-ogQ7nyHAHHe-pzf1k6r1Pt1yzFJoS38qVKTlOcKaQ.jpeg"&gt;&lt;/p&gt;&lt;p&gt;</w:t>
      </w:r>
      <w:r>
        <w:rPr>
          <w:sz w:val="32"/>
          <w:szCs w:val="32"/>
        </w:rPr>
        <w:t>此外，两者之间还有一个共同点，那就是它们对新兴技术的积极探索。在手机端，可以通过扫描二维码直接进入观看模式，在电脑上则可通过网页版轻松播放。这意味着不管你身处何方，只要有网络，你就能随时随地享受到“狐狸视频和丝瓜</w:t>
      </w:r>
      <w:r>
        <w:rPr>
          <w:sz w:val="32"/>
          <w:szCs w:val="32"/>
        </w:rPr>
        <w:t>/videos”</w:t>
      </w:r>
      <w:r>
        <w:rPr>
          <w:sz w:val="32"/>
          <w:szCs w:val="32"/>
        </w:rPr>
        <w:t>的精彩內容。</w:t>
      </w:r>
      <w:r>
        <w:rPr>
          <w:sz w:val="32"/>
          <w:szCs w:val="32"/>
        </w:rPr>
        <w:t>&lt;/p&gt;&lt;p&gt;</w:t>
      </w:r>
      <w:r>
        <w:rPr>
          <w:sz w:val="32"/>
          <w:szCs w:val="32"/>
        </w:rPr>
        <w:t>除了娱乐方面，两个平台还致力于教育类内容，比如历史知识、科学解析等，这些都是非常专业且深入浅出的教程，对于想要提升自己知识水平或者了解世界的一般观众来说，是非常宝贵资源。而由于它们支持“无限看”，学习过程中不会因为付费问题而感到困扰，这进一步增加了人们使用这两个平台的频率。</w:t>
      </w:r>
      <w:r>
        <w:rPr>
          <w:sz w:val="32"/>
          <w:szCs w:val="32"/>
        </w:rPr>
        <w:t>&lt;/p&gt;&lt;p&gt;&lt;img src="/static-img/NKpVOG86g1gLGQuRtB6orTxL1cpOdHTfHmixAATZFWBI-ogQ7nyHAHHe-pzf1k6r1Pt1yzFJoS38qVKTlOcKaQ.jpeg"&gt;&lt;/p&gt;&lt;p&gt;</w:t>
      </w:r>
      <w:r>
        <w:rPr>
          <w:sz w:val="32"/>
          <w:szCs w:val="32"/>
        </w:rPr>
        <w:t xml:space="preserve">最后，要说到互动功能的话，“狐狸 </w:t>
      </w:r>
      <w:r>
        <w:rPr>
          <w:sz w:val="32"/>
          <w:szCs w:val="32"/>
        </w:rPr>
        <w:t xml:space="preserve">videos </w:t>
      </w:r>
      <w:r>
        <w:rPr>
          <w:sz w:val="32"/>
          <w:szCs w:val="32"/>
        </w:rPr>
        <w:t xml:space="preserve">和 </w:t>
      </w:r>
      <w:r>
        <w:rPr>
          <w:sz w:val="32"/>
          <w:szCs w:val="32"/>
        </w:rPr>
        <w:t xml:space="preserve">silk gourd videos </w:t>
      </w:r>
      <w:r>
        <w:rPr>
          <w:sz w:val="32"/>
          <w:szCs w:val="32"/>
        </w:rPr>
        <w:t>的 无限 看 免费”让这种互动性得到极大的放大。每个账号下通常会设置评论区或直播间，让粉丝们能够即时反馈自己的意见，也让创作者能够及时回应，并根据观众反馈调整自己的内容策略。此外，还有很多社区活动，如问答环节、挑战赛事等，让参与者既能享受收获同时也有机会展示自己的才能，同时也增进彼此间的情谊。</w:t>
      </w:r>
      <w:r>
        <w:rPr>
          <w:sz w:val="32"/>
          <w:szCs w:val="32"/>
        </w:rPr>
        <w:t>&lt;/p&gt;&lt;p&gt;</w:t>
      </w:r>
      <w:r>
        <w:rPr>
          <w:sz w:val="32"/>
          <w:szCs w:val="32"/>
        </w:rPr>
        <w:t>综上所述，无论是对于追求最新流行趋势的人士还是对深度文化内涵感兴趣的人士，“</w:t>
      </w:r>
      <w:r>
        <w:rPr>
          <w:sz w:val="32"/>
          <w:szCs w:val="32"/>
        </w:rPr>
        <w:t>fox video and silk melon video’s infinite watch for free”</w:t>
      </w:r>
      <w:r>
        <w:rPr>
          <w:sz w:val="32"/>
          <w:szCs w:val="32"/>
        </w:rPr>
        <w:t>都是一个不可多得的大好机会。一旦踏入这个世界，你将发现这里藏匿着无尽可能去探索去发现，从而开启一段难忘之旅。</w:t>
      </w:r>
      <w:r>
        <w:rPr>
          <w:sz w:val="32"/>
          <w:szCs w:val="32"/>
        </w:rPr>
        <w:t>&lt;/p&gt;&lt;p&gt;&lt;img src="/static-img/0YCnJNfu7MaoosSNWwMwFzxL1cpOdHTfHmixAATZFWBI-ogQ7nyHAHHe-pzf1k6r1Pt1yzFJoS38qVKTlOcKaQ.jpeg"&gt;&lt;/p&gt;&lt;p&gt;&lt;a href = "/doc/641149-</w:t>
      </w:r>
      <w:r>
        <w:rPr>
          <w:sz w:val="32"/>
          <w:szCs w:val="32"/>
        </w:rPr>
        <w:t>免费观看的乐趣狐狸视频与丝瓜视频的无限魅力</w:t>
      </w:r>
      <w:r>
        <w:rPr>
          <w:sz w:val="32"/>
          <w:szCs w:val="32"/>
        </w:rPr>
        <w:t>.doc" rel="alternate" download="641149-</w:t>
      </w:r>
      <w:r>
        <w:rPr>
          <w:sz w:val="32"/>
          <w:szCs w:val="32"/>
        </w:rPr>
        <w:t>免费观看的乐趣狐狸视频与丝瓜视频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