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逆袭从炮弹到掌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欲望与野心的年代，白洁是一位出身贫寒、却意志坚强的女子。她的故事，从一晚挨十二炮开始。</w:t>
      </w:r>
      <w:r>
        <w:rPr>
          <w:sz w:val="32"/>
          <w:szCs w:val="32"/>
        </w:rPr>
        <w:t>&lt;/p&gt;&lt;p&gt;&lt;img src="/static-img/uHLzjFmtgfyxkTuTcX0Q6DZIBQQQYBjCLcGIcNzeNN9OGJKKau8Tl4gGLaRo7av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步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父亲是个小工人，母亲则是街头摊贩。她自幼便体会到了生活的艰辛和不平等，但这并未让她放弃，她始终相信，只要努力，不管多么困难的事情都能克服。在年轻时期，她就展现出了超乎常人的毅力和智慧。</w:t>
      </w:r>
      <w:r>
        <w:rPr>
          <w:sz w:val="32"/>
          <w:szCs w:val="32"/>
        </w:rPr>
        <w:t>&lt;/p&gt;&lt;p&gt;&lt;img src="/static-img/P9hRf3eNYbDuPXH4qDS5cDZIBQQQYBjCLcGIcNzeNN80evtJwEsCBqu3jH2opwRiw2UDleP6u-DfBa5GftlvSVKSAGMSBjPw4NeLNcuXOD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遭遇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成功的道路上，没有人能够避免失败。白洁也曾经历过无数次挫折，最惨烈的是那一次，被对方打了十二炮。一夜之间，她失去了所有珍贵的东西，那些伤痛至今依然刻骨铭心。但是，这些经历并没有使她放弃，而是让她变得更加坚韧。</w:t>
      </w:r>
      <w:r>
        <w:rPr>
          <w:sz w:val="32"/>
          <w:szCs w:val="32"/>
        </w:rPr>
        <w:t>&lt;/p&gt;&lt;p&gt;&lt;img src="/static-img/gQTNHNdVdCKZgvoDYXC8IjZIBQQQYBjCLcGIcNzeNN80evtJwEsCBqu3jH2opwRiw2UDleP6u-DfBa5GftlvSVKSAGMSBjPw4NeLNcuXOD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之后，白洁决定改变自己的命运。她开始学习各种技能，无论是书本知识还是实用技术，都要学会。她意识到，要想改变自己的人生，就必须先改变自己的内心世界。于是，她投身于各类培训课程中，一步步地铺开了属于自己的未来之路。</w:t>
      </w:r>
      <w:r>
        <w:rPr>
          <w:sz w:val="32"/>
          <w:szCs w:val="32"/>
        </w:rPr>
        <w:t>&lt;/p&gt;&lt;p&gt;&lt;img src="/static-img/5jS5k0l2ArcsyNBBHw7xMTZIBQQQYBjCLcGIcNzeNN80evtJwEsCBqu3jH2opwRiw2UDleP6u-DfBa5GftlvSVKSAGMSBjPw4NeLNcuXOD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崛起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洁逐渐崛起，她通过不断学习和实践，不断提升自己，为将来打下了坚实基础。当机会降临时，她毫不犹豫地把握住，用她的能力去创造价值。她的名字渐渐在社会上响起，每个人提及她的时候，都带着一种敬佩之情，因为他们知道，这一切都是靠自己努力换来的。</w:t>
      </w:r>
      <w:r>
        <w:rPr>
          <w:sz w:val="32"/>
          <w:szCs w:val="32"/>
        </w:rPr>
        <w:t>&lt;/p&gt;&lt;p&gt;&lt;img src="/static-img/jMZlCVbElmGoOFxbhyQ_XDZIBQQQYBjCLcGIcNzeNN80evtJwEsCBqu3jH2opwRiw2UDleP6u-DfBa5GftlvSVKSAGMSBjPw4NeLNcuXOD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掌控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炮弹虽然留下了疤痕，但它们也成为了推动她前进的一种力量。在这个过程中，白洁学会如何控制局势，即便是在最紧张的情况下，也能保持冷静思考。这份经验，让她在后来的商业交易中游刃有余，对手们都只能眼红而不能近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白洁一晚挡十二炮”的故事时，他们更多地看到的是一个女强人的形象——既勇敢又坚韧，又聪明又机智。这一切都不仅仅是一场偶然事件，它们共同构成了一个传奇人物。而这位传奇人物，就是那个曾经被迫接受那么多拳脚招架，却最终站上了顶峰的人——白洁。在这个时代，每个人的成功背后，都有一段跌跌撞撞但最终胜利的小史诗。而对于那些还未走向巅峰的人来说，或许可以从这些历史上的英雄身上汲取一些力量，从而激励自己继续前行。</w:t>
      </w:r>
      <w:r>
        <w:rPr>
          <w:sz w:val="32"/>
          <w:szCs w:val="32"/>
        </w:rPr>
        <w:t>&lt;/p&gt;&lt;p&gt;&lt;a href = "/doc/641110-</w:t>
      </w:r>
      <w:r>
        <w:rPr>
          <w:sz w:val="32"/>
          <w:szCs w:val="32"/>
        </w:rPr>
        <w:t>白洁的逆袭从炮弹到掌权</w:t>
      </w:r>
      <w:r>
        <w:rPr>
          <w:sz w:val="32"/>
          <w:szCs w:val="32"/>
        </w:rPr>
        <w:t>.doc" rel="alternate" download="641110-</w:t>
      </w:r>
      <w:r>
        <w:rPr>
          <w:sz w:val="32"/>
          <w:szCs w:val="32"/>
        </w:rPr>
        <w:t>白洁的逆袭从炮弹到掌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