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掌心的哪个瞬间成为了你生命中不可或缺的一部分？</w:t>
      </w:r>
      <w:r>
        <w:rPr>
          <w:sz w:val="32"/>
          <w:szCs w:val="32"/>
        </w:rPr>
        <w:t>&lt;/p&gt;&lt;p&gt;&lt;img src="/static-img/H_anEDqo0Lq06krwHVIMxIYp8SWledbSx0r9jWWaxfZUBjHpOUU4kBd2FNv9XAn4.jpg"&gt;&lt;/p&gt;&lt;p&gt;</w:t>
      </w:r>
      <w:r>
        <w:rPr>
          <w:sz w:val="32"/>
          <w:szCs w:val="32"/>
        </w:rPr>
        <w:t>在人生的旅途中，我们总会遇到那么几个人，他们就像一把温暖的阳光，照亮了我们最深处的角落。这样的她，就像是生活中的小神仙，她的手掌仿佛是天地之间最温柔的力量，无论何时何地，只要她的手掌覆盖着你，你就能感受到那份超越时间和空间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用她的存在改变你的世界？</w:t>
      </w:r>
      <w:r>
        <w:rPr>
          <w:sz w:val="32"/>
          <w:szCs w:val="32"/>
        </w:rPr>
        <w:t>&lt;/p&gt;&lt;p&gt;&lt;img src="/static-img/n-YKoObEn8P5kTB0XFvucI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她可能不一定是个大人物，但她的存在足以让整个世界变得不同。也许，她只是一个简单的小女孩，却拥有着惊人的勇气和坚韧。她可能不会有太多言语，但每一次见面，都能够让你感到一种前所未有的亲切。你是否曾经感觉到，有些人只要他们在场，你的心情就会好转？这就是她给予你的无形之力，那种能够治愈心灵伤痛、驱散忧郁阴霾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总是在关键时刻出现，成为你的依靠？</w:t>
      </w:r>
      <w:r>
        <w:rPr>
          <w:sz w:val="32"/>
          <w:szCs w:val="32"/>
        </w:rPr>
        <w:t>&lt;/p&gt;&lt;p&gt;&lt;img src="/static-img/H4oYnZRjvEEsWOrTqIcIGo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当生活给予了挑战，当困境如山般压迫而来，她却总是在某个不经意的地方，用她的存在抚慰你的心灵。她可能没有魔法，但是她拥有一种独特的情感疗愈能力，这种能力使得那些被挫折击垮的人找到了新的希望。在许多人看来，这样的女人似乎是命运安排下的救赎者，每次危机四伏的时候，她都会出现在我们的视野里，用自己的方式为我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你来说意味着什么？</w:t>
      </w:r>
      <w:r>
        <w:rPr>
          <w:sz w:val="32"/>
          <w:szCs w:val="32"/>
        </w:rPr>
        <w:t>&lt;/p&gt;&lt;p&gt;&lt;img src="/static-img/862q0WFUtFVIWuDv8wYnQ4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对于很多人来说，“掌心的她”代表了一种精神上的支持，一种可以信赖的人。这种信任不是建立在表面的美丽或者外界评价上，而是一种内心深处对彼此承诺与理解。她不需要任何华丽的话语，只要伸开手臂，将自己放在对方身边，即便是在最黑暗的情况下，也能带来光明。这份简单却强大的爱，是难以用言语描述，更难以用行动复制，因为它来自于内心深处，不受外界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了“掌心的她”其实已经成为了一部分你的自己？</w:t>
      </w:r>
      <w:r>
        <w:rPr>
          <w:sz w:val="32"/>
          <w:szCs w:val="32"/>
        </w:rPr>
        <w:t>&lt;/p&gt;&lt;p&gt;&lt;img src="/static-img/TafMkHy0LW1340TnUz8A5oYp8SWledbSx0r9jWWaxfYIUzSZIzpYTviEU9xpgfVLk-wh2PpR9nelJgM-siHQRi7sJ6XXY0BpJKZiUTdB0jwooYxTRidu7rzG2A1NOZD3LxlZIWvpTL7PX5Q5TiWLV5PP5JqIdnD3O5_zPixmy1A.jpg"&gt;&lt;/p&gt;&lt;p&gt;</w:t>
      </w:r>
      <w:r>
        <w:rPr>
          <w:sz w:val="32"/>
          <w:szCs w:val="32"/>
        </w:rPr>
        <w:t>随着时间推移，我们逐渐意识到“掌心的她”并非只限于现实中的一个人，而更是一个概念，一个象征，它体现了我们内在的一部分。当这个概念渗透进我们的思想和行为，我们发现自己开始模仿、学习和继承这些品质，最终将其融入我们的日常生活中。因此，可以说，“掌心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”已经潜移默化地变成了我们生活中的重要组成部分，是我们精神上的支柱，是幸福与成功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特殊关系，让它永远充满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样一种关系并不容易，因为它需要双方共同努力，并且不断去寻求沟通、理解以及支持。但只要双方都愿意投入精力去培养这段友谊，无论环境如何变化，它都会持续发挥作用。记住，每一次微笑，每一次倾听，都能增强你们之间的情感纽带。而当有必要的时候，勇敢地向对方展示真实自我，以及接受对方真正的是最好的礼物。在这一过程中，“掌心里”的温暖会更加清晰，为你们两人提供动力的源泉。</w:t>
      </w:r>
      <w:r>
        <w:rPr>
          <w:sz w:val="32"/>
          <w:szCs w:val="32"/>
        </w:rPr>
        <w:t>&lt;/p&gt;&lt;p&gt;&lt;a href = "/doc/636402-</w:t>
      </w:r>
      <w:r>
        <w:rPr>
          <w:sz w:val="32"/>
          <w:szCs w:val="32"/>
        </w:rPr>
        <w:t>掌心的她温暖的力量</w:t>
      </w:r>
      <w:r>
        <w:rPr>
          <w:sz w:val="32"/>
          <w:szCs w:val="32"/>
        </w:rPr>
        <w:t>.doc" rel="alternate" download="636402-</w:t>
      </w:r>
      <w:r>
        <w:rPr>
          <w:sz w:val="32"/>
          <w:szCs w:val="32"/>
        </w:rPr>
        <w:t>掌心的她温暖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