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精油按摩</w:t>
      </w:r>
      <w:r>
        <w:rPr>
          <w:sz w:val="48"/>
          <w:szCs w:val="48"/>
        </w:rPr>
        <w:t>2-</w:t>
      </w:r>
      <w:r>
        <w:rPr>
          <w:sz w:val="48"/>
          <w:szCs w:val="48"/>
        </w:rPr>
        <w:t>温柔的触摸女教师带来的放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触摸：女教师带来的放松之旅</w:t>
      </w:r>
      <w:r>
        <w:rPr>
          <w:sz w:val="32"/>
          <w:szCs w:val="32"/>
        </w:rPr>
        <w:t>&lt;/p&gt;&lt;p&gt;&lt;img src="/static-img/xRyKw5LWCRkw4d4i8REphYYp8SWledbSx0r9jWWaxfZUBjHpOUU4kBd2FNv9XAn4.jpg"&gt;&lt;/p&gt;&lt;p&gt;</w:t>
      </w:r>
      <w:r>
        <w:rPr>
          <w:sz w:val="32"/>
          <w:szCs w:val="32"/>
        </w:rPr>
        <w:t>在这个快节奏的世界里，压力和焦虑如同潮水般涌来。有时候，我们需要一些特别的方式来抚慰身心，比如精油按摩。今天，我们要分享的是一个关于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是一位在一所知名私立学校工作的小学女教师。她不仅教学才能出众，更擅长利用精油按摩作为放松学生情绪的一种手段。在她的课堂上，孩子们总是能够感受到一种特殊而温暖的情感，这让他们感到既安心又愉悦。</w:t>
      </w:r>
      <w:r>
        <w:rPr>
          <w:sz w:val="32"/>
          <w:szCs w:val="32"/>
        </w:rPr>
        <w:t>&lt;/p&gt;&lt;p&gt;&lt;img src="/static-img/ZIsLvWgS69682Xmw9xCLBIYp8SWledbSx0r9jWWaxfaMqah8eU63ejYBoL9o2l7rqAJYiTbv5RES9-blfEkWCBZsAhB0_2pRkVT1nGsAvZjXzoDb98hME9T_nWdD_96p0WB4MW_ddLVUl0tW8dOSGw.png"&gt;&lt;/p&gt;&lt;p&gt;</w:t>
      </w:r>
      <w:r>
        <w:rPr>
          <w:sz w:val="32"/>
          <w:szCs w:val="32"/>
        </w:rPr>
        <w:t>记得有一次，小明因为考试成绩不理想而变得非常沮丧。李老师意识到他需要一些额外的关怀，便邀请小明留下在课后接受一次她特别设计的大师级别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疗程。这不仅仅是一个简单的手法，而是一场全方位的心灵净化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老师轻柔地将高质量精油滴入热水中，让香气慢慢弥漫整个空间，然后用专门设计的手法开始了她的按摩技巧。一开始，小明有些紧张，但随着每一次轻拍、揉捏和推拿，他逐渐放松下来。他能感觉到身体中的紧张逐渐消散，就像他的忧郁也随着被推开一样飘走了。</w:t>
      </w:r>
      <w:r>
        <w:rPr>
          <w:sz w:val="32"/>
          <w:szCs w:val="32"/>
        </w:rPr>
        <w:t>&lt;/p&gt;&lt;p&gt;&lt;img src="/static-img/IVaBTWPhymkjR6wMXCOwHYYp8SWledbSx0r9jWWaxfaMqah8eU63ejYBoL9o2l7rqAJYiTbv5RES9-blfEkWCBZsAhB0_2pRkVT1nGsAvZjXzoDb98hME9T_nWdD_96p0WB4MW_ddLVUl0tW8dOSGw.jpeg"&gt;&lt;/p&gt;&lt;p&gt;</w:t>
      </w:r>
      <w:r>
        <w:rPr>
          <w:sz w:val="32"/>
          <w:szCs w:val="32"/>
        </w:rPr>
        <w:t>经过这次治疗，小明不仅精神面貌焕然一新，而且他的学习态度也有了显著提升。他告诉家人：“我再也不怕考试啦，因为我知道如果有困难，只要找李老师，她会用她的魔法帮我解决。”这种积极的心态转变，就是最好的证明——正是通过这样的女性力量，一代代年轻人得到了正确的心理健康教育和生活技能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学生来说如此重要，对于其他寻求平衡生活的人来说，女教师的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也是个绝佳选择。不管你是为了缓解日常压力还是想要追求更深层次的自我修养，都可以从这些温柔且专业的手掌中获得释放与重生。正如李老师所说：“我们的角色，不只是传授知识，还应该帮助孩子们学会如何照顾好自己。”</w:t>
      </w:r>
      <w:r>
        <w:rPr>
          <w:sz w:val="32"/>
          <w:szCs w:val="32"/>
        </w:rPr>
        <w:t>&lt;/p&gt;&lt;p&gt;&lt;img src="/static-img/WR4zXg3gvaHxowFUmvP554Yp8SWledbSx0r9jWWaxfaMqah8eU63ejYBoL9o2l7rqAJYiTbv5RES9-blfEkWCBZsAhB0_2pRkVT1nGsAvZjXzoDb98hME9T_nWdD_96p0WB4MW_ddLVUl0tW8dOSGw.jpeg"&gt;&lt;/p&gt;&lt;p&gt;</w:t>
      </w:r>
      <w:r>
        <w:rPr>
          <w:sz w:val="32"/>
          <w:szCs w:val="32"/>
        </w:rPr>
        <w:t>所以，在你的生活中，如果遇到了任何困扰，无论多么微小或巨大，请不要犹豫向那些懂得使用“温柔触摸”带给你宁静与希望的人伸出援手，或许她们就像是我们童年的守护者，用她们独特的声音引导我们找到内心深处那份永远不会褪色的光芒。</w:t>
      </w:r>
      <w:r>
        <w:rPr>
          <w:sz w:val="32"/>
          <w:szCs w:val="32"/>
        </w:rPr>
        <w:t>&lt;/p&gt;&lt;p&gt;&lt;a href = "/doc/635529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-</w:t>
      </w:r>
      <w:r>
        <w:rPr>
          <w:sz w:val="32"/>
          <w:szCs w:val="32"/>
        </w:rPr>
        <w:t>温柔的触摸女教师带来的放松之旅</w:t>
      </w:r>
      <w:r>
        <w:rPr>
          <w:sz w:val="32"/>
          <w:szCs w:val="32"/>
        </w:rPr>
        <w:t>.doc" rel="alternate" download="635529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-</w:t>
      </w:r>
      <w:r>
        <w:rPr>
          <w:sz w:val="32"/>
          <w:szCs w:val="32"/>
        </w:rPr>
        <w:t>温柔的触摸女教师带来的放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