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从网友的打开腿吃你的扇贝这句话里悟到人生哲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网友的“打开腿吃你的扇贝”这句话里悟到人生哲理的？</w:t>
      </w:r>
      <w:r>
        <w:rPr>
          <w:sz w:val="32"/>
          <w:szCs w:val="32"/>
        </w:rPr>
        <w:t>&lt;/p&gt;&lt;p&gt;&lt;img src="/static-img/WxM0GQP66wRLSNLsAFvUfAgRD0exSW7nsANTdFkGMVsjXKwAngcGE773NW7YYzFB.jpg"&gt;&lt;/p&gt;&lt;p&gt;</w:t>
      </w:r>
      <w:r>
        <w:rPr>
          <w:sz w:val="32"/>
          <w:szCs w:val="32"/>
        </w:rPr>
        <w:t>在网络上，随着信息流动的速度越来越快，有时候我们会遇到一些看似无意义却又隐含深意的话语。今天，我就要和大家聊聊我如何从一句粗俗而充满歧视的网络用语中，领悟到了一些关于人际关系和生活态度上的深刻道理。</w:t>
      </w:r>
      <w:r>
        <w:rPr>
          <w:sz w:val="32"/>
          <w:szCs w:val="32"/>
        </w:rPr>
        <w:t>&lt;/p&gt;&lt;p&gt;</w:t>
      </w:r>
      <w:r>
        <w:rPr>
          <w:sz w:val="32"/>
          <w:szCs w:val="32"/>
        </w:rPr>
        <w:t>那句粗俗的话是这样的：“打开腿吃你的扇贝什么意思污？”简单来说，这句话是一个对某人的性别歧视性的侮辱，但如果我们将其抽象化，看作是一种表达不尊重、轻蔑他人的行为方式，我们可能会发现其中蕴含的一些更为普遍的人生智慧。</w:t>
      </w:r>
      <w:r>
        <w:rPr>
          <w:sz w:val="32"/>
          <w:szCs w:val="32"/>
        </w:rPr>
        <w:t>&lt;/p&gt;&lt;p&gt;&lt;img src="/static-img/MIunERRcVDC1kHd89f3l1QgRD0exSW7nsANTdFkGMVtBQhaYgvtPufkMbhq25qyUt-SKRERKIxpTMKytiuD-rcSTzks_l0GMCNnuEc30dqiccXAvo_v73imPXiuS_ISS-4YzAThMVNBBHH0XFh0I4Q.jpg"&gt;&lt;/p&gt;&lt;p&gt;</w:t>
      </w:r>
      <w:r>
        <w:rPr>
          <w:sz w:val="32"/>
          <w:szCs w:val="32"/>
        </w:rPr>
        <w:t>首先，这个说法中的“打开腿”可以比喻为开放心胸，而“吃你的扇贝”则意味着占有、利用或者剥夺对方的一切。因此，从这个角度出发，我们可以理解成这种言行方式往往表现出一种自私且只关注自己的利益，不顾他人的感受和权益。这让我们意识到了在与人交往时，要保持开放的心态，同时也要学会尊重并保护彼此间的界限。</w:t>
      </w:r>
      <w:r>
        <w:rPr>
          <w:sz w:val="32"/>
          <w:szCs w:val="32"/>
        </w:rPr>
        <w:t>&lt;/p&gt;&lt;p&gt;</w:t>
      </w:r>
      <w:r>
        <w:rPr>
          <w:sz w:val="32"/>
          <w:szCs w:val="32"/>
        </w:rPr>
        <w:t>其次，这种话语背后的文化氛围也值得思考。在一个社会环境中，如果人们能够自由地使用这样带有侮辱性质的话语，那么它反映出的不仅仅是个人品格问题，更重要的是整个社会对于沟通礼貌和尊重同伴价值观念缺乏认真的态度。这提醒了我，无论是在日常交流还是在公共场合，我们都应该倡导一种积极向上的语言风格，以此营造一个更加包容和谐的社交环境。</w:t>
      </w:r>
      <w:r>
        <w:rPr>
          <w:sz w:val="32"/>
          <w:szCs w:val="32"/>
        </w:rPr>
        <w:t>&lt;/p&gt;&lt;p&gt;&lt;img src="/static-img/rpEjLmHZ5zKL3leQ4wqjJggRD0exSW7nsANTdFkGMVtBQhaYgvtPufkMbhq25qyUt-SKRERKIxpTMKytiuD-rcSTzks_l0GMCNnuEc30dqiccXAvo_v73imPXiuS_ISS-4YzAThMVNBBHH0XFh0I4Q.jpg"&gt;&lt;/p&gt;&lt;p&gt;</w:t>
      </w:r>
      <w:r>
        <w:rPr>
          <w:sz w:val="32"/>
          <w:szCs w:val="32"/>
        </w:rPr>
        <w:t>最后，在处理这种类似情况时，还需要有一定的心理素质。面对网络上的恶意言论或攻击，最好的策略可能不是去纠缠于它们，而是应该以冷静的心态，将这些负面能量转化为提升自己品德、增强内心抵抗力的机会。这正如古人所云，“知足者常乐”，即使身处逆境，也应尽力调整自己的心态，寻求内在平衡与幸福。</w:t>
      </w:r>
      <w:r>
        <w:rPr>
          <w:sz w:val="32"/>
          <w:szCs w:val="32"/>
        </w:rPr>
        <w:t>&lt;/p&gt;&lt;p&gt;</w:t>
      </w:r>
      <w:r>
        <w:rPr>
          <w:sz w:val="32"/>
          <w:szCs w:val="32"/>
        </w:rPr>
        <w:t>总结来说，从那些看似荒唐但实际包含深层意义的话语中，可以学到许多关于如何建立健康的人际关系以及保持良好心态的智慧。每一次遭遇，都是一次成长，每一次选择，都决定了我们的未来。而当你下次看到有人说：“打开腿吃你的扇贝什么意思污？”的时候，你或许能微笑着告诉他们，那其实就是生活给予的一个学习机遇，让我们一起把握住它，用爱之心去解读，用智慧之眼去超越。</w:t>
      </w:r>
      <w:r>
        <w:rPr>
          <w:sz w:val="32"/>
          <w:szCs w:val="32"/>
        </w:rPr>
        <w:t>&lt;/p&gt;&lt;p&gt;&lt;img src="/static-img/1shas4ouykEWLYlDtrq8UQgRD0exSW7nsANTdFkGMVtBQhaYgvtPufkMbhq25qyUt-SKRERKIxpTMKytiuD-rcSTzks_l0GMCNnuEc30dqiccXAvo_v73imPXiuS_ISS-4YzAThMVNBBHH0XFh0I4Q.jpg"&gt;&lt;/p&gt;&lt;p&gt;&lt;a href = "/doc/634592-</w:t>
      </w:r>
      <w:r>
        <w:rPr>
          <w:sz w:val="32"/>
          <w:szCs w:val="32"/>
        </w:rPr>
        <w:t>主题我是怎么从网友的打开腿吃你的扇贝这句话里悟到人生哲理的</w:t>
      </w:r>
      <w:r>
        <w:rPr>
          <w:sz w:val="32"/>
          <w:szCs w:val="32"/>
        </w:rPr>
        <w:t>.doc" rel="alternate" download="634592-</w:t>
      </w:r>
      <w:r>
        <w:rPr>
          <w:sz w:val="32"/>
          <w:szCs w:val="32"/>
        </w:rPr>
        <w:t>主题我是怎么从网友的打开腿吃你的扇贝这句话里悟到人生哲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