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&lt;/p&gt;&lt;p&gt;&lt;img src="/static-img/VKq2eaGrAp5ZTpkY9qQvNgWi_Ynx_kr_37GkgDDflP8PGPDhASext3SHhBVqBZwP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视频分享网站的兴起为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提供了新的平台。从最初的小众社群到现在的普及传播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经历了翻转和演变。在这个过程中，不仅内容丰富多样，而且制作质量也得到了显著提升。</w:t>
      </w:r>
      <w:r>
        <w:rPr>
          <w:sz w:val="32"/>
          <w:szCs w:val="32"/>
        </w:rPr>
        <w:t>&lt;/p&gt;&lt;p&gt;&lt;img src="/static-img/pnMVts8Y-Jjpt_2HlAUUzgWi_Ynx_kr_37GkgDDflP8esv9dGhHK7GlrFOgDM4wsKZop1BLB1Q5Jouf-BWXNoneKNhMbr5NHONwJgiphMEs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文化交流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满足了观众对不同文化内容的需求，还促进了国际视听文化交流。通过字幕，我们可以更深入地了解其他国家和地区的生活方式、艺术风格，从而增进相互理解，为全球化时代构建桥梁。</w:t>
      </w:r>
      <w:r>
        <w:rPr>
          <w:sz w:val="32"/>
          <w:szCs w:val="32"/>
        </w:rPr>
        <w:t>&lt;/p&gt;&lt;p&gt;&lt;img src="/static-img/EiFb4Pazsqi3zJEWe6xsTQWi_Ynx_kr_37GkgDDflP8esv9dGhHK7GlrFOgDM4wsKZop1BLB1Q5Jouf-BWXNoneKNhMbr5NHONwJgiphMEs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影响娱乐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改变了我们观看影视作品的方式，它让更多的人能够接触到国外高品质剧集和电影，而无需担心语言障碍。这直接影响到了娱乐产业，使其更加国际化，同时也推动了一些原创作品走向世界市场。</w:t>
      </w:r>
      <w:r>
        <w:rPr>
          <w:sz w:val="32"/>
          <w:szCs w:val="32"/>
        </w:rPr>
        <w:t>&lt;/p&gt;&lt;p&gt;&lt;img src="/static-img/LSXYCsHoyySKs54PIqkOPAWi_Ynx_kr_37GkgDDflP8esv9dGhHK7GlrFOgDM4wsKZop1BLB1Q5Jouf-BWXNoneKNhMbr5NHONwJgiphMEs.jpg"&gt;&lt;/p&gt;&lt;p&gt;</w:t>
      </w:r>
      <w:r>
        <w:rPr>
          <w:sz w:val="32"/>
          <w:szCs w:val="32"/>
        </w:rPr>
        <w:t>如何评价中文字幕</w:t>
      </w:r>
      <w:r>
        <w:rPr>
          <w:sz w:val="32"/>
          <w:szCs w:val="32"/>
        </w:rPr>
        <w:t>zvqo</w:t>
      </w:r>
      <w:r>
        <w:rPr>
          <w:sz w:val="32"/>
          <w:szCs w:val="32"/>
        </w:rPr>
        <w:t>社区中的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点，我们需要综合考虑社区内外部因素。首先是用户参与度，良好的用户互动能提高内容质量；其次是管理机制，对于优质内容进行推荐并打击低俗或违法信息至关重要。此外，专业人士对于字幕翻译准确性的监督也是关键。</w:t>
      </w:r>
      <w:r>
        <w:rPr>
          <w:sz w:val="32"/>
          <w:szCs w:val="32"/>
        </w:rPr>
        <w:t>&lt;/p&gt;&lt;p&gt;&lt;img src="/static-img/WSfIof_QRgxeum5-VEsnNgWi_Ynx_kr_37GkgDDflP8esv9dGhHK7GlrFOgDM4wsKZop1BLB1Q5Jouf-BWXNoneKNhMbr5NHONwJgiphMEs.jpg"&gt;&lt;/p&gt;&lt;p&gt;</w:t>
      </w:r>
      <w:r>
        <w:rPr>
          <w:sz w:val="32"/>
          <w:szCs w:val="32"/>
        </w:rPr>
        <w:t>未来中文字幕</w:t>
      </w:r>
      <w:r>
        <w:rPr>
          <w:sz w:val="32"/>
          <w:szCs w:val="32"/>
        </w:rPr>
        <w:t>vdo</w:t>
      </w:r>
      <w:r>
        <w:rPr>
          <w:sz w:val="32"/>
          <w:szCs w:val="32"/>
        </w:rPr>
        <w:t>可能面临的问题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中文字幕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正处于繁荣时期，但未来的挑战也不容忽视。例如，一些作品版权问题可能导致字幕被删除；此外，由于网络环境变化，视频播放体验也有所要求升级。针对这些问题，可以通过加强版权保护、改善技术支持等措施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中文</w:t>
      </w:r>
      <w:r>
        <w:rPr>
          <w:sz w:val="32"/>
          <w:szCs w:val="32"/>
        </w:rPr>
        <w:t>VOD</w:t>
      </w:r>
      <w:r>
        <w:rPr>
          <w:sz w:val="32"/>
          <w:szCs w:val="32"/>
        </w:rPr>
        <w:t>》新时代下的角色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中文</w:t>
      </w:r>
      <w:r>
        <w:rPr>
          <w:sz w:val="32"/>
          <w:szCs w:val="32"/>
        </w:rPr>
        <w:t>VOD</w:t>
      </w:r>
      <w:r>
        <w:rPr>
          <w:sz w:val="32"/>
          <w:szCs w:val="32"/>
        </w:rPr>
        <w:t>》的崛起标志着一个新的媒体消费模式，其独特性在于它既承载着丰富多彩的人文精神，又适应了数字时代快速便捷的情境需求。在未来，这一领域将继续发挥其作为全球文化交流桥梁、娱乐消费趋势引领者的重要作用。</w:t>
      </w:r>
      <w:r>
        <w:rPr>
          <w:sz w:val="32"/>
          <w:szCs w:val="32"/>
        </w:rPr>
        <w:t>&lt;/p&gt;&lt;p&gt;&lt;a href = "/doc/634316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rel="alternate" download="634316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