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雨中的蓑衣女苏家秘密的五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小镇上，传说着一个关于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故事。这个故事讲述了一个年轻女子，她不仅擅长武艺，还拥有超乎常人的智慧和勇气。在一次偶然的机会下，这个女子被卷入了一场由五位强敌组成的对决中，而她却一个人面对他们。这场战斗发生在一片浓雾笼罩的小山村里，那里的每一缕云彩似乎都能变换形态，形成各种不同的幻象。</w:t>
      </w:r>
      <w:r>
        <w:rPr>
          <w:sz w:val="32"/>
          <w:szCs w:val="32"/>
        </w:rPr>
        <w:t>&lt;/p&gt;&lt;p&gt;&lt;img src="/static-img/j_lbL_W3lMv4QzQxzxjl6FezECaouvMWcKt_hJBxkCuIMw-_8XTqPf369ihLGCnw.jpg"&gt;&lt;/p&gt;&lt;p&gt;</w:t>
      </w:r>
      <w:r>
        <w:rPr>
          <w:sz w:val="32"/>
          <w:szCs w:val="32"/>
        </w:rPr>
        <w:t>第一个点：背景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村位于偏远的地方，周围环绕着一片连绵起伏的山脉。这里空气清新，但也经常会有突如其来的浓雾，这种天气让人们难以辨别真伪。在这样的环境下，一场斗争看似简单，却充满了未知之谜。</w:t>
      </w:r>
      <w:r>
        <w:rPr>
          <w:sz w:val="32"/>
          <w:szCs w:val="32"/>
        </w:rPr>
        <w:t>&lt;/p&gt;&lt;p&gt;&lt;img src="/static-img/AOWc9q46xatvdSrYFOgC-FezECaouvMWcKt_hJBxkCtW5VLzMgSsCEv0i2J7ua24LlI2G5EM0d9_ySNe51sX8aerr-fkFwZtCI-vJzS-9JQ.jpg"&gt;&lt;/p&gt;&lt;p&gt;</w:t>
      </w:r>
      <w:r>
        <w:rPr>
          <w:sz w:val="32"/>
          <w:szCs w:val="32"/>
        </w:rPr>
        <w:t>第二个点：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苏家的独生女，是个性坚韧、聪明过人的姑娘。她自幼习武，对于剑术尤为精通，不仅技术高超，而且心思细腻，有着出奇的手腕灵活。她平时总是一身素雅的服饰，但当危机来临时，她就披上那件蓑衣，在烟雾中化作了一位神秘而又令人敬畏的人物。</w:t>
      </w:r>
      <w:r>
        <w:rPr>
          <w:sz w:val="32"/>
          <w:szCs w:val="32"/>
        </w:rPr>
        <w:t>&lt;/p&gt;&lt;p&gt;&lt;img src="/static-img/F5AsUp1OLqXVFBYp9Ul8NVezECaouvMWcKt_hJBxkCtW5VLzMgSsCEv0i2J7ua24LlI2G5EM0d9_ySNe51sX8aerr-fkFwZtCI-vJzS-9JQ.jpg"&gt;&lt;/p&gt;&lt;p&gt;</w:t>
      </w:r>
      <w:r>
        <w:rPr>
          <w:sz w:val="32"/>
          <w:szCs w:val="32"/>
        </w:rPr>
        <w:t>第三个点：对手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五位强敌各自代表着不同的势力，他们之间存在深仇大恨，只因某次交易失误，他们便聚集于此地，以消灭对方为目的。一名战士、一名刺客、一名巫师、三名盗贼，他们各具特色，每个人都有一套独特的技能和武器。</w:t>
      </w:r>
      <w:r>
        <w:rPr>
          <w:sz w:val="32"/>
          <w:szCs w:val="32"/>
        </w:rPr>
        <w:t>&lt;/p&gt;&lt;p&gt;&lt;img src="/static-img/aJP-3K0AKwMBx4wAMMMsm1ezECaouvMWcKt_hJBxkCtW5VLzMgSsCEv0i2J7ua24LlI2G5EM0d9_ySNe51sX8aerr-fkFwZtCI-vJzS-9JQ.jpg"&gt;&lt;/p&gt;&lt;p&gt;</w:t>
      </w:r>
      <w:r>
        <w:rPr>
          <w:sz w:val="32"/>
          <w:szCs w:val="32"/>
        </w:rPr>
        <w:t>第四个点：战斗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降临，小山村陷入到了无边无际的黑暗之中。风吹过，带来了阵阵凉意，以及微弱的声音——这是她们四处探寻对方位置的一种方式。而就在这个时候，主角突然现身，用她的剑技巧妙地躲避了第一位敌人的攻击，同时用智谋引诱其他几人走进自己的圈套。</w:t>
      </w:r>
      <w:r>
        <w:rPr>
          <w:sz w:val="32"/>
          <w:szCs w:val="32"/>
        </w:rPr>
        <w:t>&lt;/p&gt;&lt;p&gt;&lt;img src="/static-img/V9IGAO3p5mPOdJuxaZAoHlezECaouvMWcKt_hJBxkCtW5VLzMgSsCEv0i2J7ua24LlI2G5EM0d9_ySNe51sX8aerr-fkFwZtCI-vJzS-9JQ.jpg"&gt;&lt;/p&gt;&lt;p&gt;</w:t>
      </w:r>
      <w:r>
        <w:rPr>
          <w:sz w:val="32"/>
          <w:szCs w:val="32"/>
        </w:rPr>
        <w:t>第五点：关键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交手中，她逐渐掌握住局面，并且利用这座小镇的地理优势，将他们引向更偏僻的地方。当所有人都以为自己占据优势时，其中两位强敌因为互相疑虑，最终产生了误解并攻向同一个人。这是一个绝佳的时候机，但是她没有直接发动反击，而是在两人间制造分歧，使得双方变得更加混乱，从而为自己赢得了更多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多迷雾和幻影中，她成功地将所有敌人全数击败。在整个过程中，没有任何旁观者，没有任何外界干涉，只有那份属于她的光芒，最终照亮了前路。她站在原地，看着那些已经倒在地上的强敵们，无言以对，因为只有胜利才能证明一切。而后，她悄无声息地离开了那个地方，就像从未出现一样。但是，那些曾经与她交手过的人们，却永远记住那个曾在烟雨之夜单独一人站立出来的人物——那个穿著蓑衣的大胆女子。</w:t>
      </w:r>
      <w:r>
        <w:rPr>
          <w:sz w:val="32"/>
          <w:szCs w:val="32"/>
        </w:rPr>
        <w:t>&lt;/p&gt;&lt;p&gt;&lt;a href = "/doc/630656-</w:t>
      </w:r>
      <w:r>
        <w:rPr>
          <w:sz w:val="32"/>
          <w:szCs w:val="32"/>
        </w:rPr>
        <w:t>烟雨中的蓑衣女苏家秘密的五人对决</w:t>
      </w:r>
      <w:r>
        <w:rPr>
          <w:sz w:val="32"/>
          <w:szCs w:val="32"/>
        </w:rPr>
        <w:t>.doc" rel="alternate" download="630656-</w:t>
      </w:r>
      <w:r>
        <w:rPr>
          <w:sz w:val="32"/>
          <w:szCs w:val="32"/>
        </w:rPr>
        <w:t>烟雨中的蓑衣女苏家秘密的五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