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我为爱而生的那些年从少年的梦想到成年人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爱而生的那些年：从少年的梦想到成年人的回忆</w:t>
      </w:r>
      <w:r>
        <w:rPr>
          <w:sz w:val="32"/>
          <w:szCs w:val="32"/>
        </w:rPr>
        <w:t>&lt;/p&gt;&lt;p&gt;&lt;img src="/static-img/wQrnlO-iaY4z06PnZuo-kxaGbzXySsAfO-X4HT6uIb_JyKricnIQ2NI8hU9be_yO.jpg"&gt;&lt;/p&gt;&lt;p&gt;</w:t>
      </w:r>
      <w:r>
        <w:rPr>
          <w:sz w:val="32"/>
          <w:szCs w:val="32"/>
        </w:rPr>
        <w:t>记得小时候，我总是对未来充满无限憧憬，幻想自己能成为一名倾情一世的人。那个时候，“倾情一世”这个词在我心中代表着一种不羁自由的生活状态，一种全身心投入到所爱之事中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逐渐明白了“倾情一世”的真正含义，它不仅仅是一种态度，更是一种生活方式。在追求这份生活方式的路上，我经历了许多坎坷，但每一次跌倒都让我更加坚定地向前走。</w:t>
      </w:r>
      <w:r>
        <w:rPr>
          <w:sz w:val="32"/>
          <w:szCs w:val="32"/>
        </w:rPr>
        <w:t>&lt;/p&gt;&lt;p&gt;&lt;img src="/static-img/V-W0PqO23F1khKwmoMoA6BaGbzXySsAfO-X4HT6uIb-SHHvEZKrrg5S_XNnpmKWkznRF9Jv01RoDl7dVdMYc2A.jpg"&gt;&lt;/p&gt;&lt;p&gt;</w:t>
      </w:r>
      <w:r>
        <w:rPr>
          <w:sz w:val="32"/>
          <w:szCs w:val="32"/>
        </w:rPr>
        <w:t>青春期的我，是个热血青年，总是梦想着能够将自己的热情和激动的心绪付诸实践。我参加各种社团活动，不分昼夜地工作，不惜一切代价地追求个人兴趣，这些都是我那时对“倾情一世”的理解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时代，我遇到了我的第一份真挚的情感。那是一个关于信任、共鸣和牺牲的小小世界，每一个细节都让我深刻体会到了什么叫做“全力以赴”。我们之间没有多少言语，只有彼此对眼神里的默契，那是我生命中最美丽的一段经历，也是我人生中第一次体验到“倾情一世”的感觉。</w:t>
      </w:r>
      <w:r>
        <w:rPr>
          <w:sz w:val="32"/>
          <w:szCs w:val="32"/>
        </w:rPr>
        <w:t>&lt;/p&gt;&lt;p&gt;&lt;img src="/static-img/qp1v4fjZ1tYXcNI0bDwPDBaGbzXySsAfO-X4HT6uIb-SHHvEZKrrg5S_XNnpmKWkznRF9Jv01RoDl7dVdMYc2A.jpg"&gt;&lt;/p&gt;&lt;p&gt;</w:t>
      </w:r>
      <w:r>
        <w:rPr>
          <w:sz w:val="32"/>
          <w:szCs w:val="32"/>
        </w:rPr>
        <w:t>工作之后，责任重重，但我的内心依然保持着那种对于所爱之事无比忠诚。当面临选择的时候，无论是为了家庭还是为了职业发展，都要勇敢地站出来表达自己的立场。这就是“倾情”，这种决断只属于那些真正懂得如何用生命去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望过去，我发现那时年轻的心灵已经慢慢成熟了。尽管在现实生活中，我们不能像曾经那样完全放纵自我，但我们的内心深处，却仍旧保留着那个永远不会消失的火焰——我们对待重要事物那种独特的情感投入，那正是我一直以来的原则，也是我人生旅途上的指南针——《往事如烟》，但愿下次相见，你们已是风霜兼顾，而你的笑容依旧灿烂如初。</w:t>
      </w:r>
      <w:r>
        <w:rPr>
          <w:sz w:val="32"/>
          <w:szCs w:val="32"/>
        </w:rPr>
        <w:t>&lt;/p&gt;&lt;p&gt;&lt;img src="/static-img/-FfxLW4aXBk9p_W5srt5AxaGbzXySsAfO-X4HT6uIb-SHHvEZKrrg5S_XNnpmKWkznRF9Jv01RoDl7dVdMYc2A.jpg"&gt;&lt;/p&gt;&lt;p&gt;&lt;a href = "/doc/625618-</w:t>
      </w:r>
      <w:r>
        <w:rPr>
          <w:sz w:val="32"/>
          <w:szCs w:val="32"/>
        </w:rPr>
        <w:t>倾情一世我为爱而生的那些年从少年的梦想到成年人的回忆</w:t>
      </w:r>
      <w:r>
        <w:rPr>
          <w:sz w:val="32"/>
          <w:szCs w:val="32"/>
        </w:rPr>
        <w:t>.doc" rel="alternate" download="625618-</w:t>
      </w:r>
      <w:r>
        <w:rPr>
          <w:sz w:val="32"/>
          <w:szCs w:val="32"/>
        </w:rPr>
        <w:t>倾情一世我为爱而生的那些年从少年的梦想到成年人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