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声绘影额尔古纳河的右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，静谧而又生动。这里是中国东北最大的内流河流的家园，也是自然风光和人文景观交相辉映的地方。这片土地，承载着丰富的地理、文化和历史故事。</w:t>
      </w:r>
      <w:r>
        <w:rPr>
          <w:sz w:val="32"/>
          <w:szCs w:val="32"/>
        </w:rPr>
        <w:t>&lt;/p&gt;&lt;p&gt;&lt;img src="/static-img/UCxZvFsfe2BEdbYuVj6oFr0czQ_qUog45Bn5mvZ4OOlo5vbZzKUzWJPtVY8osVSh.jpg"&gt;&lt;/p&gt;&lt;p&gt;</w:t>
      </w:r>
      <w:r>
        <w:rPr>
          <w:sz w:val="32"/>
          <w:szCs w:val="32"/>
        </w:rPr>
        <w:t>天空与水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在黑龙江省境内蜿蜒数百公里，其右岸线条曲折，犹如一幅巨大的山水画。在这里，每一次日出都是对生命力的壮阔赞歌。清晨的第一缕阳光，从大地深处缓缓升起，逐渐染红了天边，那些白色的云朵也被点染成金黄色。人们站在河岸上，看着这壮丽的景象，不禁心潮澎湃。</w:t>
      </w:r>
      <w:r>
        <w:rPr>
          <w:sz w:val="32"/>
          <w:szCs w:val="32"/>
        </w:rPr>
        <w:t>&lt;/p&gt;&lt;p&gt;&lt;img src="/static-img/TnxbmfqWAOw1sCwvnNn7iL0czQ_qUog45Bn5mvZ4OOlDBXqc3wIAGS1pcXpWh6PLq06GDbGdY8q9ptME1wZyVtd5yy3IjHxdZgBCOOKlHq4.pn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两岸植被繁茂，是鸟类栖息的地方，也是野生动物活动区域之一。在这里，可以见到各种各样的鸟类，它们有的在树梢上飞翔，有的则在草丛中觅食。而且，这里也是狐狸、松鼠等小型野兽常见的地方，让人仿佛置身于一个真正的大自然博物馆中。</w:t>
      </w:r>
      <w:r>
        <w:rPr>
          <w:sz w:val="32"/>
          <w:szCs w:val="32"/>
        </w:rPr>
        <w:t>&lt;/p&gt;&lt;p&gt;&lt;img src="/static-img/7oBfYBJPZ0MCCI_9C8VO9r0czQ_qUog45Bn5mvZ4OOlDBXqc3wIAGS1pcXpWh6PLq06GDbGdY8q9ptME1wZyVtd5yy3IjHxdZgBCOOKlHq4.jpg"&gt;&lt;/p&gt;&lt;p&gt;</w:t>
      </w:r>
      <w:r>
        <w:rPr>
          <w:sz w:val="32"/>
          <w:szCs w:val="32"/>
        </w:rPr>
        <w:t>人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之外，这里的右岸还充满了人类活动痕迹。一座座村庄依山傍水而建，其中一些村落有着悠久的历史，他们生活方式与现代化都市相比显得格外简朴，但却充满了温馨与和谐。在这些村落中，还可以感受到当地人的热情好客，他们愿意分享自己的生活经历和传统文化。</w:t>
      </w:r>
      <w:r>
        <w:rPr>
          <w:sz w:val="32"/>
          <w:szCs w:val="32"/>
        </w:rPr>
        <w:t>&lt;/p&gt;&lt;p&gt;&lt;img src="/static-img/WFdWwroi-zgNQ3_QtfdCrr0czQ_qUog45Bn5mvZ4OOlDBXqc3wIAGS1pcXpWh6PLq06GDbGdY8q9ptME1wZyVtd5yy3IjHxdZgBCOOKlHq4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此地区资源开发尤其是旅游业进行了一定的投资，使得这个地方变得更加吸引人。此举不仅为当地居民带来了经济收入，而且也促进了当地文化保护，使得更多的人能够了解并欣赏到这片土地上的独特魅力。</w:t>
      </w:r>
      <w:r>
        <w:rPr>
          <w:sz w:val="32"/>
          <w:szCs w:val="32"/>
        </w:rPr>
        <w:t>&lt;/p&gt;&lt;p&gt;&lt;img src="/static-img/urZ0fcKrFNQg5LQcDE7lfr0czQ_qUog45Bn5mvZ4OOlDBXqc3wIAGS1pcXpWh6PLq06GDbGdY8q9ptME1wZyVtd5yy3IjHxdZgBCOOKlHq4.png"&gt;&lt;/p&gt;&lt;p&gt;</w:t>
      </w:r>
      <w:r>
        <w:rPr>
          <w:sz w:val="32"/>
          <w:szCs w:val="32"/>
        </w:rPr>
        <w:t>然而，与任何地方一样，这里的发展同样面临挑战，如环境保护的问题需要不断关注和解决，以确保未来几代人的福祉。如果能恰如其分地利用这一宝贵资源，同时保护好它所承载的地球脊梁——我们的环境，那么额尔古纳河左岸将会是一片更加繁荣昌盛、生态健康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额尔古纳河左岸是一个多层次、多元化的地方，无论是在自然景观还是人类社会方面，都有许多值得我们去探索与发现的事情。让我们一起珍惜并维护这一宝贵财富，为后来者留下一个更好的地球。</w:t>
      </w:r>
      <w:r>
        <w:rPr>
          <w:sz w:val="32"/>
          <w:szCs w:val="32"/>
        </w:rPr>
        <w:t>&lt;/p&gt;&lt;p&gt;&lt;a href = "/doc/625083-</w:t>
      </w:r>
      <w:r>
        <w:rPr>
          <w:sz w:val="32"/>
          <w:szCs w:val="32"/>
        </w:rPr>
        <w:t>绘声绘影额尔古纳河的右岸</w:t>
      </w:r>
      <w:r>
        <w:rPr>
          <w:sz w:val="32"/>
          <w:szCs w:val="32"/>
        </w:rPr>
        <w:t>.doc" rel="alternate" download="625083-</w:t>
      </w:r>
      <w:r>
        <w:rPr>
          <w:sz w:val="32"/>
          <w:szCs w:val="32"/>
        </w:rPr>
        <w:t>绘声绘影额尔古纳河的右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