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场风花雪月的事一场不起眼的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场风花雪月的事：一场不起眼的浪漫</w:t>
      </w:r>
      <w:r>
        <w:rPr>
          <w:sz w:val="32"/>
          <w:szCs w:val="32"/>
        </w:rPr>
        <w:t>&lt;/p&gt;&lt;p&gt;&lt;img src="/static-img/vevd-qBPkEEVuAsD1mMK6sSp1kg77rt6o-KNRnUgPXliwxnq0i31MXlQEFXTv0OL.jpg"&gt;&lt;/p&gt;&lt;p&gt;</w:t>
      </w:r>
      <w:r>
        <w:rPr>
          <w:sz w:val="32"/>
          <w:szCs w:val="32"/>
        </w:rPr>
        <w:t>在一个平凡的下午，阳光透过窗帘的缝隙洒落在地板上，形成了一片斑驳陆离的光影。小镇上的居民们都沉浸在自己的世界里，只有她和他，他们之间的情感纠葛如同这片阳光一般，不经意间，却又深不可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邻居，没有共同语言，也没有交集。但是在那个夏天，一场突如其来的雨暴露了他们之间隐藏的联系。在那份偶然相遇中，他们发现自己对彼此有着一种无法言喻的情感，这种情感让人心跳加速，让人难以自持。</w:t>
      </w:r>
      <w:r>
        <w:rPr>
          <w:sz w:val="32"/>
          <w:szCs w:val="32"/>
        </w:rPr>
        <w:t>&lt;/p&gt;&lt;p&gt;&lt;img src="/static-img/Om_iG-SHmEpQpj1fSIEStcSp1kg77rt6o-KNRnUgPXkCATbMSanRuANLvAQ3djm58-u8AVeGBqQHG16Y3wCaix_pGBAOTlC92_p3ROsNyvrJ2z0mqjtwxQM5sF1hzVyyx6fY7xIzh8GFmrlCRt-xkw.jpg"&gt;&lt;/p&gt;&lt;p&gt;&amp;#34;</w:t>
      </w:r>
      <w:r>
        <w:rPr>
          <w:sz w:val="32"/>
          <w:szCs w:val="32"/>
        </w:rPr>
        <w:t>场风花雪月的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他们的心中成为了一个隐喻，它代表了一种纯真的爱恋，一种不需要华丽辞藻就能触动人心的情感。它像是一把钥匙，将他们锁进了一个属于只有两个人知道的小屋，而这个小屋里充满了未知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偶然相遇</w:t>
      </w:r>
      <w:r>
        <w:rPr>
          <w:sz w:val="32"/>
          <w:szCs w:val="32"/>
        </w:rPr>
        <w:t>&lt;/p&gt;&lt;p&gt;&lt;img src="/static-img/O2VtiXVYC5DWCyc-XSCl9cSp1kg77rt6o-KNRnUgPXkCATbMSanRuANLvAQ3djm58-u8AVeGBqQHG16Y3wCaix_pGBAOTlC92_p3ROsNyvrJ2z0mqjtwxQM5sF1hzVyyx6fY7xIzh8GFmrlCRt-xkw.jpg"&gt;&lt;/p&gt;&lt;p&gt;</w:t>
      </w:r>
      <w:r>
        <w:rPr>
          <w:sz w:val="32"/>
          <w:szCs w:val="32"/>
        </w:rPr>
        <w:t>那是一个傍晚，雨水从云端倾盆而下，把整个小镇笼罩在一层湿润的气息之中。街上的人们匆忙逃避，唯独她和他两个人的身影静静地出现在街道的一角。他正好看见她被淋得打滚，她却无奈地笑着向他跑来。她不是他的熟人，但她的笑容却仿佛是久违的话语，他感到有一丝温暖涌入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初识与默契</w:t>
      </w:r>
      <w:r>
        <w:rPr>
          <w:sz w:val="32"/>
          <w:szCs w:val="32"/>
        </w:rPr>
        <w:t>&lt;/p&gt;&lt;p&gt;&lt;img src="/static-img/Y2RBCyUPnyyu9F1oDZftQcSp1kg77rt6o-KNRnUgPXkCATbMSanRuANLvAQ3djm58-u8AVeGBqQHG16Y3wCaix_pGBAOTlC92_p3ROsNyvrJ2z0mqjtwxQM5sF1hzVyyx6fY7xIzh8GFmrlCRt-xkw.jpg"&gt;&lt;/p&gt;&lt;p&gt;</w:t>
      </w:r>
      <w:r>
        <w:rPr>
          <w:sz w:val="32"/>
          <w:szCs w:val="32"/>
        </w:rPr>
        <w:t>随着时间推移，他们开始偶尔碰面。一开始只是简单点头微笑，但渐渐地，他们发现自己能够理解对方的心思，无需多余的话语便能交流。此刻，那个雨后的夜晚已成为过去，而它们之间所发生的事情，却似乎还未真正结束。那段时间里，每一次见面都像是重逢，每一次分开都像是告别，即使只是一瞬间，也足以让两人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深入了解</w:t>
      </w:r>
      <w:r>
        <w:rPr>
          <w:sz w:val="32"/>
          <w:szCs w:val="32"/>
        </w:rPr>
        <w:t>&lt;/p&gt;&lt;p&gt;&lt;img src="/static-img/1EVs2Y7NjFtpMxg9mzWVjsSp1kg77rt6o-KNRnUgPXkCATbMSanRuANLvAQ3djm58-u8AVeGBqQHG16Y3wCaix_pGBAOTlC92_p3ROsNyvrJ2z0mqjtwxQM5sF1hzVyyx6fY7xIzh8GFmrlCRt-xkw.jpg"&gt;&lt;/p&gt;&lt;p&gt;</w:t>
      </w:r>
      <w:r>
        <w:rPr>
          <w:sz w:val="32"/>
          <w:szCs w:val="32"/>
        </w:rPr>
        <w:t>日复一日，小镇上的生活变得更加平淡，只有他们之间的情愫不断升级。无论是在公园散步还是在咖啡馆坐聊，都会感觉到一种前所未有的亲密。这份关系，如同那些细微的声音一样，是那么自然而然，不需要任何特别的手法或精彩绝伦的情节，就能让双方都不自觉地陷入其中。这就是“场风花雪月的事”的魅力——它既简单又复杂，它既易于理解，又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情感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秋天悄然而至，小镇上空挂起了一层金色的雾霭。在这样的背景下，她和他的关系达到了新的高度。不再是仅仅视线交错，更成了灵魂交流。当某个晴朗的小晨曦照耀过来时，他轻轻牵住她的手，那并非第一次，但那种触电般的感觉却依旧如此强烈，以至于两人都不敢相信这是真的发生了。而就在这一刻，“场风花雪月的事”变成了一个全新的定义，它不再局限于某些具体事件，而是融合成了一种生活方式，一种对美好事物珍惜、享受、体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一切美好的东西总会有尽头，或许只是因为现实太过残酷，或许只是因为命运安排得太为难。在冬天的一次寒冷夜晚，当白茫茫的大雪覆盖了整个小镇，她站在窗边凝望外面的世界时，他突然消失了。他留下的只有一封信、一张照片以及永远不会消失的情谊。她收拾起碎落的心，用那张照片做成了一串项链，戴在脖子上每当夜幕降临，便可以看到他的脸庞，以及那个遥远的地方闪烁出的灯火，那里的“场风花雪月的事”，虽然已经成为往昔，但是仍旧温暖着她的内心，对未来保持着希望，因为即使是在最遥远的地方，有什么也值得去寻找，无论是回忆中的欢乐还是未来的可能爱恋。</w:t>
      </w:r>
      <w:r>
        <w:rPr>
          <w:sz w:val="32"/>
          <w:szCs w:val="32"/>
        </w:rPr>
        <w:t>&lt;/p&gt;&lt;p&gt;&lt;a href = "/doc/622999-</w:t>
      </w:r>
      <w:r>
        <w:rPr>
          <w:sz w:val="32"/>
          <w:szCs w:val="32"/>
        </w:rPr>
        <w:t>场风花雪月的事一场不起眼的浪漫</w:t>
      </w:r>
      <w:r>
        <w:rPr>
          <w:sz w:val="32"/>
          <w:szCs w:val="32"/>
        </w:rPr>
        <w:t>.doc" rel="alternate" download="622999-</w:t>
      </w:r>
      <w:r>
        <w:rPr>
          <w:sz w:val="32"/>
          <w:szCs w:val="32"/>
        </w:rPr>
        <w:t>场风花雪月的事一场不起眼的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