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我是如何在家中无眠打牌到天亮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眠的夜晚，我决定尝试一种全新的方式来度过时间——不盖被子打扑克。这个念头在我刚上床躺下时突然闪现，可能是因为前一天看了太多关于“全程不盖被子打扑克”的视频，这种说法虽然夸张，但确实能激发人对这种游戏体验的好奇。</w:t>
      </w:r>
      <w:r>
        <w:rPr>
          <w:sz w:val="32"/>
          <w:szCs w:val="32"/>
        </w:rPr>
        <w:t>&lt;/p&gt;&lt;p&gt;&lt;img src="/static-img/y7JwRv9znNk-_3c5ff-sjBZsAhB0_2pRkVT1nGsAvZjJyKricnIQ2NI8hU9be_yO.jpg"&gt;&lt;/p&gt;&lt;p&gt;</w:t>
      </w:r>
      <w:r>
        <w:rPr>
          <w:sz w:val="32"/>
          <w:szCs w:val="32"/>
        </w:rPr>
        <w:t>我迅速打开手机，搜索“全程不盖被子打扑克的视频大全”，希望能找到一些灵感或者至少是一些娱乐。我翻看着那些充满热情和活力的小伙伴们，他们似乎并不介意夜里穿着内衣裤或是睡衣坐在沙发上，一边享受着牌局的一切乐趣。</w:t>
      </w:r>
      <w:r>
        <w:rPr>
          <w:sz w:val="32"/>
          <w:szCs w:val="32"/>
        </w:rPr>
        <w:t>&lt;/p&gt;&lt;p&gt;</w:t>
      </w:r>
      <w:r>
        <w:rPr>
          <w:sz w:val="32"/>
          <w:szCs w:val="32"/>
        </w:rPr>
        <w:t>随后，我就开始准备自己的游戏环境。房间里的灯光变得柔和，而我的心情也逐渐平静下来。我选了一副精美的扑克牌，并将它们放在桌上的中央。这时候，我仿佛已经完全沉浸在了这场无声的对决中。</w:t>
      </w:r>
      <w:r>
        <w:rPr>
          <w:sz w:val="32"/>
          <w:szCs w:val="32"/>
        </w:rPr>
        <w:t>&lt;/p&gt;&lt;p&gt;&lt;img src="/static-img/CEf92k6qUZ-Kw8Z05MxiRRZsAhB0_2pRkVT1nGsAvZij4tZHS0b8b7ejfe1xM7k-BR1O_Wn-HlsQL7pN3KZpQTdpD7dWjUB4FlWxBKvAC10FHU79af4eWxAvuk3cpmlB0WB4MW_ddLVUl0tW8dOSGw.jpg"&gt;&lt;/p&gt;&lt;p&gt;</w:t>
      </w:r>
      <w:r>
        <w:rPr>
          <w:sz w:val="32"/>
          <w:szCs w:val="32"/>
        </w:rPr>
        <w:t>我拿起一张牌，轻轻地翻开，它面前的数字清晰可见，就像是在月光下的秘密信仰一样。那一刻，我知道，无论结果如何，这个过程都将是我独特的一次经历。</w:t>
      </w:r>
      <w:r>
        <w:rPr>
          <w:sz w:val="32"/>
          <w:szCs w:val="32"/>
        </w:rPr>
        <w:t>&lt;/p&gt;&lt;p&gt;</w:t>
      </w:r>
      <w:r>
        <w:rPr>
          <w:sz w:val="32"/>
          <w:szCs w:val="32"/>
        </w:rPr>
        <w:t>随着每一次洗牌，每一次出牌，都有新的故事诞生。而这些故事，也正是那些观看者所追求的人生真谛——即使是在最微小、最私密的地方，我们也能够找到属于自己的世界，不必担心外界评价，只需专注于当下的欢乐与挑战。</w:t>
      </w:r>
      <w:r>
        <w:rPr>
          <w:sz w:val="32"/>
          <w:szCs w:val="32"/>
        </w:rPr>
        <w:t>&lt;/p&gt;&lt;p&gt;&lt;img src="/static-img/PSYeJpHcXmF4R13D-EDSzBZsAhB0_2pRkVT1nGsAvZij4tZHS0b8b7ejfe1xM7k-BR1O_Wn-HlsQL7pN3KZpQTdpD7dWjUB4FlWxBKvAC10FHU79af4eWxAvuk3cpmlB0WB4MW_ddLVUl0tW8dOSGw.jpg"&gt;&lt;/p&gt;&lt;p&gt;</w:t>
      </w:r>
      <w:r>
        <w:rPr>
          <w:sz w:val="32"/>
          <w:szCs w:val="32"/>
        </w:rPr>
        <w:t>而对于我来说，那个无眠之夜，也成为了一个记忆，让我学会了欣赏生活中的细节，以及在没有明天的情况下，也能找到快乐。</w:t>
      </w:r>
      <w:r>
        <w:rPr>
          <w:sz w:val="32"/>
          <w:szCs w:val="32"/>
        </w:rPr>
        <w:t>&lt;/p&gt;&lt;p&gt;&lt;a href = "/doc/622724-</w:t>
      </w:r>
      <w:r>
        <w:rPr>
          <w:sz w:val="32"/>
          <w:szCs w:val="32"/>
        </w:rPr>
        <w:t>全程不盖被子打扑克的视频大全我是如何在家中无眠打牌到天亮的故事</w:t>
      </w:r>
      <w:r>
        <w:rPr>
          <w:sz w:val="32"/>
          <w:szCs w:val="32"/>
        </w:rPr>
        <w:t>.doc" rel="alternate" download="622724-</w:t>
      </w:r>
      <w:r>
        <w:rPr>
          <w:sz w:val="32"/>
          <w:szCs w:val="32"/>
        </w:rPr>
        <w:t>全程不盖被子打扑克的视频大全我是如何在家中无眠打牌到天亮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