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古典军事策略下的英雄复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SX4bL8mXw8nodQt13NImqxaGbzXySsAfO-X4HT6uIb_JyKricnIQ2NI8hU9be_yO.jpg"&gt;&lt;/p&gt;&lt;p&gt;</w:t>
      </w:r>
      <w:r>
        <w:rPr>
          <w:sz w:val="32"/>
          <w:szCs w:val="32"/>
        </w:rPr>
        <w:t>是什么让这个故事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作“钢铁大陆”的世界里，战争是唯一不变的法则。这里的人们都知道，只有最强大的军队才能掌握命运的钥匙。而在这样的时代背景下，一本名为《重生之铁血战将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诞生了，它讲述了一位曾经无敌于天下的英雄如何因为一次意外而失去一切，却又通过一场又一场激烈的战斗，最终重获新生的传奇。</w:t>
      </w:r>
      <w:r>
        <w:rPr>
          <w:sz w:val="32"/>
          <w:szCs w:val="32"/>
        </w:rPr>
        <w:t>&lt;/p&gt;&lt;p&gt;&lt;img src="/static-img/45MX5JDFFowcd_dwZngZ-xaGbzXySsAfO-X4HT6uIb-SHHvEZKrrg5S_XNnpmKWkznRF9Jv01RoDl7dVdMYc2A.jpg"&gt;&lt;/p&gt;&lt;p&gt;</w:t>
      </w:r>
      <w:r>
        <w:rPr>
          <w:sz w:val="32"/>
          <w:szCs w:val="32"/>
        </w:rPr>
        <w:t>如何从废柴到无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英雄起初不过是一个普通的士兵，他以勇敢和坚韧著称，但他的实力远远不够。然而，在一次偶然的情境下，他获得了一份神秘任务，这份任务要求他必须杀死某个高级官员。但就在他完成任务前夕，被对方识破并遭到了残酷报复。他的一切包括记忆、能力甚至生活都被彻底抹去了，只留下一个问题：为什么自己会这样？</w:t>
      </w:r>
      <w:r>
        <w:rPr>
          <w:sz w:val="32"/>
          <w:szCs w:val="32"/>
        </w:rPr>
        <w:t>&lt;/p&gt;&lt;p&gt;&lt;img src="/static-img/_ktad4OO6_HPvzgFdIiK3BaGbzXySsAfO-X4HT6uIb-SHHvEZKrrg5S_XNnpmKWkznRF9Jv01RoDl7dVdMYc2A.jpg"&gt;&lt;/p&gt;&lt;p&gt;</w:t>
      </w:r>
      <w:r>
        <w:rPr>
          <w:sz w:val="32"/>
          <w:szCs w:val="32"/>
        </w:rPr>
        <w:t>面对死亡与绝望时，怎样找回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漫长且艰难的旅程中，主角逐渐发现自己的记忆碎片，并开始重新建立自己的身份。在这个过程中，他遇到了各种各样的角色，有些帮助了他，有些却成为他的阻碍。每一次战斗，每一次挫折，都让他更加接近真相，同时也让他更加明白什么才是真正的力量来源。</w:t>
      </w:r>
      <w:r>
        <w:rPr>
          <w:sz w:val="32"/>
          <w:szCs w:val="32"/>
        </w:rPr>
        <w:t>&lt;/p&gt;&lt;p&gt;&lt;img src="/static-img/YlijDQ_L05ftggGrYiHrLRaGbzXySsAfO-X4HT6uIb-SHHvEZKrrg5S_XNnpmKWkznRF9Jv01RoDl7dVdMYc2A.jpg"&gt;&lt;/p&gt;&lt;p&gt;</w:t>
      </w:r>
      <w:r>
        <w:rPr>
          <w:sz w:val="32"/>
          <w:szCs w:val="32"/>
        </w:rPr>
        <w:t>探索记忆与寻求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终于找回了更多关于自己过去的事情。他意识到那个官员背后的阴谋比想象中的要深入得多，这个阴谋关系到整个国家乃至整个世界的未来。在这种情况下，无论个人是否愿意，那么作为唯一了解真相的人，他必须站出来，为正义发声。</w:t>
      </w:r>
      <w:r>
        <w:rPr>
          <w:sz w:val="32"/>
          <w:szCs w:val="32"/>
        </w:rPr>
        <w:t>&lt;/p&gt;&lt;p&gt;&lt;img src="/static-img/V78DXMl2WrtlT1m6NJRQbxaGbzXySsAfO-X4HT6uIb-SHHvEZKrrg5S_XNnpmKWkznRF9Jv01RoDl7dVdMYc2A.jpg"&gt;&lt;/p&gt;&lt;p&gt;</w:t>
      </w:r>
      <w:r>
        <w:rPr>
          <w:sz w:val="32"/>
          <w:szCs w:val="32"/>
        </w:rPr>
        <w:t>勇敢地迎接新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物似乎已经回到原点时，主角突然发现自己并不再是那个简单的小卒，而是一个拥有全局视野的大将。这次，不仅仅是为了个人荣耀或权力的争夺，而是在于拯救那些无辜受苦的人们，以及改变这个世界走向更好的方向。他知道，即便面临着可能性的极小化，也要继续前进，因为这是选择和责任所决定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《重生之铁血战将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完整版情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把手指放上键盘准备下载《重生之铁血战将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你会发现这只是一个故事的一个开端，而它背后隐藏的是关于信念、毅力以及人类永不言弃精神的一切。此刻，你就是故事中的读者，是站在历史交汇点上的观察者。你准备好打开这一扇门，看看等待你的究竟了吗？</w:t>
      </w:r>
      <w:r>
        <w:rPr>
          <w:sz w:val="32"/>
          <w:szCs w:val="32"/>
        </w:rPr>
        <w:t>&lt;/p&gt;&lt;p&gt;&lt;a href = "/doc/620050-</w:t>
      </w:r>
      <w:r>
        <w:rPr>
          <w:sz w:val="32"/>
          <w:szCs w:val="32"/>
        </w:rPr>
        <w:t>重生之铁血战将古典军事策略下的英雄复活</w:t>
      </w:r>
      <w:r>
        <w:rPr>
          <w:sz w:val="32"/>
          <w:szCs w:val="32"/>
        </w:rPr>
        <w:t>.doc" rel="alternate" download="620050-</w:t>
      </w:r>
      <w:r>
        <w:rPr>
          <w:sz w:val="32"/>
          <w:szCs w:val="32"/>
        </w:rPr>
        <w:t>重生之铁血战将古典军事策略下的英雄复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