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的深邃智慧探索传统文化中的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河南省作为中华文明的心脏地带，其丰富的传统文化与独特的人文风貌为世界留下了深刻的印记。其中，河南妇女在社会发展史上扮演着不可或缺的一角，他们以坚韧不拔、聪明才智著称，而“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便是对她们智慧和勤劳的一种赞颂。</w:t>
      </w:r>
      <w:r>
        <w:rPr>
          <w:sz w:val="32"/>
          <w:szCs w:val="32"/>
        </w:rPr>
        <w:t>&lt;/p&gt;&lt;p&gt;&lt;img src="/static-img/Yl7mLd5FXM3gnjGUfDMBaBaGbzXySsAfO-X4HT6uIb_JyKricnIQ2NI8hU9be_yO.jpg"&gt;&lt;/p&gt;&lt;p&gt;</w:t>
      </w:r>
      <w:r>
        <w:rPr>
          <w:sz w:val="32"/>
          <w:szCs w:val="32"/>
        </w:rPr>
        <w:t>首先，河南妇女之所以能在农业生产中发挥巨大作用，是因为她们掌握了丰富的农事知识和技术。在春耕时，她们能够精准判断雨水和阳光对于作物生长的影响；夏收时，则能巧妙利用天气变化来避免病虫害。而这些经验，无疑是通过年复一年积累而成，不仅体现了她们对自然界细致观察能力，还展现了一代又一代女性相互学习、共同进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毛深深”的字面含义，也反映出河南妇女在生活实践中的细心与耐心。她们通常会将自己的头发编织成各种形式的手工艺品，如丝线、布料等，这些手工艺品不仅美观，而且非常实用。这种细腻的手工技艺，在当地成为了一种文化传承，也是对女性创造力与艺术感悟力的充分肯定。</w:t>
      </w:r>
      <w:r>
        <w:rPr>
          <w:sz w:val="32"/>
          <w:szCs w:val="32"/>
        </w:rPr>
        <w:t>&lt;/p&gt;&lt;p&gt;&lt;img src="/static-img/KU_bvYHq8ehbOPgXWup1FhaGbzXySsAfO-X4HT6uIb-SHHvEZKrrg5S_XNnpmKWkznRF9Jv01RoDl7dVdMYc2A.jpg"&gt;&lt;/p&gt;&lt;p&gt;</w:t>
      </w:r>
      <w:r>
        <w:rPr>
          <w:sz w:val="32"/>
          <w:szCs w:val="32"/>
        </w:rPr>
        <w:t>再者，“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这个词组实际上是一种形容词，用来形容那些经常到田间劳动、双脚踏过泥土的小路。这条小路，就如同许多河南妇女一样，既朴实无华，又蕴含着厚重的地道情怀。这些小路见证了无数个清晨与黄昏，以及季节变换下的艰辛劳动，它们记录着每一次汗水洗涤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现代社会给予人们更多选择，但很多家庭依然保持着传统价值观，其中尤其强调家庭责任感和孝顺老人这一点。在这样的背景下，河南妇女表现出了极高的人际交往能力，她们能够有效地处理家庭内部关系，同时也能够维护好社区之间的人际交流，使得整个社会保持着一种温暖而谦逊的氛围。</w:t>
      </w:r>
      <w:r>
        <w:rPr>
          <w:sz w:val="32"/>
          <w:szCs w:val="32"/>
        </w:rPr>
        <w:t>&lt;/p&gt;&lt;p&gt;&lt;img src="/static-img/SRXM7kauFYlQCU5Sc3FryRaGbzXySsAfO-X4HT6uIb-SHHvEZKrrg5S_XNnpmKWkznRF9Jv01RoDl7dVdMYc2A.png"&gt;&lt;/p&gt;&lt;p&gt;</w:t>
      </w:r>
      <w:r>
        <w:rPr>
          <w:sz w:val="32"/>
          <w:szCs w:val="32"/>
        </w:rPr>
        <w:t>最后，不可忽视的是，在经济发展过程中，一些地区由于资源匮乏或者环境因素导致土地肥沃度降低，这时候，“毛深深”的沟通方式变得尤为重要。她们通过分享经验，比如使用什么样的施肥方法更适合当前土壤条件，从而帮助大家提升农业生产效率，并促进区域内形成一种共享资源的心态，有助于打破地域间壁垒，加强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毛深深”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不仅仅是一个简单的地理概念，更是一个集多方面元素于一体的综合象征——它代表了一个时代、一种生活方式以及一个民族精神的一部分。在这个意义上，我们可以说，每一次提及“毛</w:t>
      </w:r>
      <w:r>
        <w:rPr>
          <w:sz w:val="32"/>
          <w:szCs w:val="32"/>
        </w:rPr>
        <w:t>deep&amp;#39;s gorge”</w:t>
      </w:r>
      <w:r>
        <w:rPr>
          <w:sz w:val="32"/>
          <w:szCs w:val="32"/>
        </w:rPr>
        <w:t>，我们都是在向那份顽强拼搏、智慧非凡的大地母亲致敬。</w:t>
      </w:r>
      <w:r>
        <w:rPr>
          <w:sz w:val="32"/>
          <w:szCs w:val="32"/>
        </w:rPr>
        <w:t>&lt;/p&gt;&lt;p&gt;&lt;img src="/static-img/-1G1Df47kalyfodgqPwUBhaGbzXySsAfO-X4HT6uIb-SHHvEZKrrg5S_XNnpmKWkznRF9Jv01RoDl7dVdMYc2A.jpg"&gt;&lt;/p&gt;&lt;p&gt;&lt;a href = "/doc/618583-</w:t>
      </w:r>
      <w:r>
        <w:rPr>
          <w:sz w:val="32"/>
          <w:szCs w:val="32"/>
        </w:rPr>
        <w:t>河南妇女的深邃智慧探索传统文化中的女性力量</w:t>
      </w:r>
      <w:r>
        <w:rPr>
          <w:sz w:val="32"/>
          <w:szCs w:val="32"/>
        </w:rPr>
        <w:t>.doc" rel="alternate" download="618583-</w:t>
      </w:r>
      <w:r>
        <w:rPr>
          <w:sz w:val="32"/>
          <w:szCs w:val="32"/>
        </w:rPr>
        <w:t>河南妇女的深邃智慧探索传统文化中的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