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夜双人激情的实时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实时观看双人床上做的运动扑克：一场心灵与身体的对决</w:t>
      </w:r>
      <w:r>
        <w:rPr>
          <w:sz w:val="32"/>
          <w:szCs w:val="32"/>
        </w:rPr>
        <w:t>&lt;/p&gt;&lt;p&gt;&lt;img src="/static-img/VPhSWJNXn2ffbuzHrrznHlKSAGMSBjPw4NeLNcuXODrJyKricnIQ2NI8hU9be_yO.jpg"&gt;&lt;/p&gt;&lt;p&gt;</w:t>
      </w:r>
      <w:r>
        <w:rPr>
          <w:sz w:val="32"/>
          <w:szCs w:val="32"/>
        </w:rPr>
        <w:t>在这个充满技术和创新的大时代里，人们对于娱乐方式的追求也在不断地演变。传统意义上的“床上”往往被视为休息和放松的场所，而“扑克”则是一种智力游戏，需要策略和技巧。但当这两者结合起来，形成一种全新的体验，那么我们将会迎来一个什么样的奇迹？答案是：实时观看双人床上做的运动扑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尝试与挑战</w:t>
      </w:r>
      <w:r>
        <w:rPr>
          <w:sz w:val="32"/>
          <w:szCs w:val="32"/>
        </w:rPr>
        <w:t>&lt;/p&gt;&lt;p&gt;&lt;img src="/static-img/Hj_LIQgjIlga3b1qxLVQWFKSAGMSBjPw4NeLNcuXODqZeW4YlUJw-XWYe0c3j7FXguHpAF7_UOGYBu2OKgkk_FKSAGMSBjPw4NeLNcuXODqBl9ckVbO9oaGXVYNfc4KI.jpg"&gt;&lt;/p&gt;&lt;p&gt;</w:t>
      </w:r>
      <w:r>
        <w:rPr>
          <w:sz w:val="32"/>
          <w:szCs w:val="32"/>
        </w:rPr>
        <w:t>在这个新颖而又刺激的游戏中，我们看到两个身穿紧身衣物的人坐在床上，每个人手中都握着一副扑克牌。他们之间有着不小的心理距离，但同时也是彼此间最为亲密的地带。这让人既感到困惑又好奇，因为这是不是一种前所未有的心理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互动与交流</w:t>
      </w:r>
      <w:r>
        <w:rPr>
          <w:sz w:val="32"/>
          <w:szCs w:val="32"/>
        </w:rPr>
        <w:t>&lt;/p&gt;&lt;p&gt;&lt;img src="/static-img/_pYTAC6Aaiqkzpua6l2nslKSAGMSBjPw4NeLNcuXODqZeW4YlUJw-XWYe0c3j7FXguHpAF7_UOGYBu2OKgkk_FKSAGMSBjPw4NeLNcuXODqBl9ckVbO9oaGXVYNfc4KI.jpg"&gt;&lt;/p&gt;&lt;p&gt;</w:t>
      </w:r>
      <w:r>
        <w:rPr>
          <w:sz w:val="32"/>
          <w:szCs w:val="32"/>
        </w:rPr>
        <w:t>随着游戏开始，他们开始进行第一次抛骰子，这个简单却具有决定性作用的小动作，让两人间的情感得到了升华。每一次翻牌，都伴随着轻快的声音，在这个空间里似乎更显得戏剧化。而且，这一切都是实时直播，无论是观众还是参与者，都能感受到现场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思考与应对</w:t>
      </w:r>
      <w:r>
        <w:rPr>
          <w:sz w:val="32"/>
          <w:szCs w:val="32"/>
        </w:rPr>
        <w:t>&lt;/p&gt;&lt;p&gt;&lt;img src="/static-img/TDwjqhRqOve2hIK7PFw_BVKSAGMSBjPw4NeLNcuXODqZeW4YlUJw-XWYe0c3j7FXguHpAF7_UOGYBu2OKgkk_FKSAGMSBjPw4NeLNcuXODqBl9ckVbO9oaGXVYNfc4KI.jpg"&gt;&lt;/p&gt;&lt;p&gt;</w:t>
      </w:r>
      <w:r>
        <w:rPr>
          <w:sz w:val="32"/>
          <w:szCs w:val="32"/>
        </w:rPr>
        <w:t>接着是真正的心智较量。当对方拿出了特定的牌面，他们必须迅速地分析对方可能的手势，以及如何利用自己的牌组构建出最佳局面。在这样的瞬间，我们可以看出双方都非常专注，也许甚至有些紧张，因为这里既有策略、也有情感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胜利与失落</w:t>
      </w:r>
      <w:r>
        <w:rPr>
          <w:sz w:val="32"/>
          <w:szCs w:val="32"/>
        </w:rPr>
        <w:t>&lt;/p&gt;&lt;p&gt;&lt;img src="/static-img/BE1KnsGiS0xU7iEdYxF8KlKSAGMSBjPw4NeLNcuXODqZeW4YlUJw-XWYe0c3j7FXguHpAF7_UOGYBu2OKgkk_FKSAGMSBjPw4NeLNcuXODqBl9ckVbO9oaGXVYNfc4KI.jpg"&gt;&lt;/p&gt;&lt;p&gt;</w:t>
      </w:r>
      <w:r>
        <w:rPr>
          <w:sz w:val="32"/>
          <w:szCs w:val="32"/>
        </w:rPr>
        <w:t>最后，当某一方获得胜利时，那份喜悦仿佛触及了天际。而输掉的一方虽然可能会感到失落，但同时也能够从这一过程中学到很多——关于合作、竞争以及如何在压力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实时观看双人床上做的运动扑克》是一个独具匠心的创意，它将传统扑克元素融入现代科技，并以这种特殊形式展现了一场心灵与身体之间精彩绝伦的情感交织。它不仅仅是一个简单的比赛，更是一次精神层面的碰撞，是一个探索人类内心深处世界的地方。在这个过程中，不管是作为观众还是参与者，你都会经历一次难忘而富含启示性的旅程。</w:t>
      </w:r>
      <w:r>
        <w:rPr>
          <w:sz w:val="32"/>
          <w:szCs w:val="32"/>
        </w:rPr>
        <w:t>&lt;/p&gt;&lt;p&gt;&lt;a href = "/doc/607981-</w:t>
      </w:r>
      <w:r>
        <w:rPr>
          <w:sz w:val="32"/>
          <w:szCs w:val="32"/>
        </w:rPr>
        <w:t>床上扑克之夜双人激情的实时舞台</w:t>
      </w:r>
      <w:r>
        <w:rPr>
          <w:sz w:val="32"/>
          <w:szCs w:val="32"/>
        </w:rPr>
        <w:t>.doc" rel="alternate" download="607981-</w:t>
      </w:r>
      <w:r>
        <w:rPr>
          <w:sz w:val="32"/>
          <w:szCs w:val="32"/>
        </w:rPr>
        <w:t>床上扑克之夜双人激情的实时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