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将军的小通房我是怎么发现他那点小秘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他那点小秘密的？</w:t>
      </w:r>
      <w:r>
        <w:rPr>
          <w:sz w:val="32"/>
          <w:szCs w:val="32"/>
        </w:rPr>
        <w:t>&lt;/p&gt;&lt;p&gt;&lt;img src="/static-img/tC0zQ2N3bRoeSLglyd-bbBZsAhB0_2pRkVT1nGsAvZjXIVjIHFRpW6IalxFkO98s.jpg"&gt;&lt;/p&gt;&lt;p&gt;</w:t>
      </w:r>
      <w:r>
        <w:rPr>
          <w:sz w:val="32"/>
          <w:szCs w:val="32"/>
        </w:rPr>
        <w:t>记得那个夏天，正值战事休止期，我因病被迫在家休养。父母为我安排了一个小院子，那里有着一间古老的小通房，传说中曾经是我们家族的一位将军的书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对这个小院和小通房没什么兴趣，只是在那里偶尔散步、读书。直到有一天，我不经意地翻开了那些尘封的旧日记录，那是我曾祖父留下的日记。</w:t>
      </w:r>
      <w:r>
        <w:rPr>
          <w:sz w:val="32"/>
          <w:szCs w:val="32"/>
        </w:rPr>
        <w:t>&lt;/p&gt;&lt;p&gt;&lt;img src="/static-img/VSlLsyld2nv2HLi-OfTzGxZsAhB0_2pRkVT1nGsAvZghDCNhnC12cuNMs_AHF4zrV8h2EtQSJ90HRM-sAEg2T81Oo55j1Cdail3mfdIwaUlbqVV-Ux6XMlTdMAV7Q_m6gIPxoAYz-27MAVzt4C8efA.jpg"&gt;&lt;/p&gt;&lt;p&gt;</w:t>
      </w:r>
      <w:r>
        <w:rPr>
          <w:sz w:val="32"/>
          <w:szCs w:val="32"/>
        </w:rPr>
        <w:t>日记中的文字写得十分生动，他描述了一些与他的侍女之间的情感纠葛，也提到了他最喜欢的那间小通房。在那个时候，他常常会在夜晚躲进这间屋子，抱着一本书和一支蜡烛，在窗边发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我开始注意到一些不寻常的事物。比如每当夜幕降临，小通房附近总会有灯光闪烁，而且我听到了轻柔的声音——像是歌声或者轻语。但每次我试图靠近，都会听到门被悄无声息地关上，或许他们已经意识到了我的存在。</w:t>
      </w:r>
      <w:r>
        <w:rPr>
          <w:sz w:val="32"/>
          <w:szCs w:val="32"/>
        </w:rPr>
        <w:t>&lt;/p&gt;&lt;p&gt;&lt;img src="/static-img/WKhG4MzPy9XuY1R61je4QBZsAhB0_2pRkVT1nGsAvZghDCNhnC12cuNMs_AHF4zrV8h2EtQSJ90HRM-sAEg2T81Oo55j1Cdail3mfdIwaUlbqVV-Ux6XMlTdMAV7Q_m6gIPxoAYz-27MAVzt4C8efA.jpg"&gt;&lt;/p&gt;&lt;p&gt;</w:t>
      </w:r>
      <w:r>
        <w:rPr>
          <w:sz w:val="32"/>
          <w:szCs w:val="32"/>
        </w:rPr>
        <w:t>慢慢地，这个谜团吸引了我极大的好奇心。我决定要揭开这个秘密。我改变了行走路线，每次经过时都尽量保持距离，但又不能太远，以免打扰到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有一次，他们没有及时关上门。我趁机偷窥了一眼，却发现只是一场温馨而宁静的相处。那是一个年轻人和他的爱人，在月光下交谈，彼此脸上露出幸福的笑容，而将军却躺在床上，一副疲惫而安详的样子。他并非病娇，只是在某些瞬间显得过于脆弱和敏感。而那个地方，就是他逃避现实、寻求安慰的地方，是他的“小通房”。</w:t>
      </w:r>
      <w:r>
        <w:rPr>
          <w:sz w:val="32"/>
          <w:szCs w:val="32"/>
        </w:rPr>
        <w:t>&lt;/p&gt;&lt;p&gt;&lt;img src="/static-img/b3-y59YAty9MUwJWY8ErohZsAhB0_2pRkVT1nGsAvZghDCNhnC12cuNMs_AHF4zrV8h2EtQSJ90HRM-sAEg2T81Oo55j1Cdail3mfdIwaUlbqVV-Ux6XMlTdMAV7Q_m6gIPxoAYz-27MAVzt4C8efA.jpg"&gt;&lt;/p&gt;&lt;p&gt;</w:t>
      </w:r>
      <w:r>
        <w:rPr>
          <w:sz w:val="32"/>
          <w:szCs w:val="32"/>
        </w:rPr>
        <w:t>从那以后，对于过去发生的事情，以及那个病娇将军的小通房，我有了更深层次的心理准备。当你面对生活中的困境时，有时候最好的方式就是找到自己的隐私空间，就像将军一样，用你的方式去处理你的情绪，不管它多么脆弱或敏感。这让我学会了更多关于成长的人生智慧，同时也让我的理解更加丰富。</w:t>
      </w:r>
      <w:r>
        <w:rPr>
          <w:sz w:val="32"/>
          <w:szCs w:val="32"/>
        </w:rPr>
        <w:t>&lt;/p&gt;&lt;p&gt;&lt;a href = "/doc/605474-</w:t>
      </w:r>
      <w:r>
        <w:rPr>
          <w:sz w:val="32"/>
          <w:szCs w:val="32"/>
        </w:rPr>
        <w:t>病娇将军的小通房我是怎么发现他那点小秘密的</w:t>
      </w:r>
      <w:r>
        <w:rPr>
          <w:sz w:val="32"/>
          <w:szCs w:val="32"/>
        </w:rPr>
        <w:t>.doc" rel="alternate" download="605474-</w:t>
      </w:r>
      <w:r>
        <w:rPr>
          <w:sz w:val="32"/>
          <w:szCs w:val="32"/>
        </w:rPr>
        <w:t>病娇将军的小通房我是怎么发现他那点小秘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