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我是怎么在下雨天上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下雨天上班的？</w:t>
      </w:r>
      <w:r>
        <w:rPr>
          <w:sz w:val="32"/>
          <w:szCs w:val="32"/>
        </w:rPr>
        <w:t>&lt;/p&gt;&lt;p&gt;&lt;img src="/static-img/xxmEZib0bheqDmWVpiR3UN7yHlJxkcrzjR0CblDaZ7p2Rpbg6YgbycwUeIwZeOqU.jpg"&gt;&lt;/p&gt;&lt;p&gt;</w:t>
      </w:r>
      <w:r>
        <w:rPr>
          <w:sz w:val="32"/>
          <w:szCs w:val="32"/>
        </w:rPr>
        <w:t>记得那天早上，外面正下着瓢泼大雨。我的公交车要经过一个路口，那里水深了好几厘米。我坐在座位上，看着窗外的风景，心想这可不便宜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我听到了司机的声音，他说：“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。”我看了一眼旁边的小屏幕，上面显示的是“轮换”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”的标志。我心里一惊，这不是我们今天的线路吗？为什么还要轮换呢？</w:t>
      </w:r>
      <w:r>
        <w:rPr>
          <w:sz w:val="32"/>
          <w:szCs w:val="32"/>
        </w:rPr>
        <w:t>&lt;/p&gt;&lt;p&gt;&lt;img src="/static-img/sRcyfuagNsINx5Y5EeIcWN7yHlJxkcrzjR0CblDaZ7qV7yE4BkAyQiKk76IGZ51s_4Fnh_n0a6lqZWUOspiJmQ.jpg"&gt;&lt;/p&gt;&lt;p&gt;</w:t>
      </w:r>
      <w:r>
        <w:rPr>
          <w:sz w:val="32"/>
          <w:szCs w:val="32"/>
        </w:rPr>
        <w:t>司机解释说，因为今天下了这么大的雨，很多路段都被堵塞了，所以我们需要改变一下行驶路径。他快速地打开导航系统，将公交车转向另一条街，我们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行驶时间延长了，但司机还是很有耐心地告诉大家情况，让大家安心等待。在这样的恶劣天气中，我们依然能看到一些乘客因为没有备用衣物而感到不适。但是他们也很感激司机的努力和对大家安全考虑。</w:t>
      </w:r>
      <w:r>
        <w:rPr>
          <w:sz w:val="32"/>
          <w:szCs w:val="32"/>
        </w:rPr>
        <w:t>&lt;/p&gt;&lt;p&gt;&lt;img src="/static-img/DZStXKcinhE9IIJlaXteqN7yHlJxkcrzjR0CblDaZ7qV7yE4BkAyQiKk76IGZ51s_4Fnh_n0a6lqZWUOspiJmQ.jpg"&gt;&lt;/p&gt;&lt;p&gt;</w:t>
      </w:r>
      <w:r>
        <w:rPr>
          <w:sz w:val="32"/>
          <w:szCs w:val="32"/>
        </w:rPr>
        <w:t>最终，我们成功到达目的地，每个人都松了一口气。对于那些在家里的同事们来说，他们可能会认为我是在浪费时间，但是实际上，我选择留在工作岗位，并且确保我们的服务能够正常进行，这才是我当时最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像这样突发的情况时，不妨多观察一下周围环境，有时候调整策略比坚持原计划更能保障你的安全和效率。而且，对于每个小小的变化——比如这个公共交通工具上的“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”，它们都是生活中的小插曲，也许有些时候，它们可以带给你意想不到的一丝温暖。</w:t>
      </w:r>
      <w:r>
        <w:rPr>
          <w:sz w:val="32"/>
          <w:szCs w:val="32"/>
        </w:rPr>
        <w:t>&lt;/p&gt;&lt;p&gt;&lt;img src="/static-img/jiLmmbZz1_C0lcp8JyLb997yHlJxkcrzjR0CblDaZ7qV7yE4BkAyQiKk76IGZ51s_4Fnh_n0a6lqZWUOspiJmQ.jpg"&gt;&lt;/p&gt;&lt;p&gt;&lt;a href = "/doc/604500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我是怎么在下雨天上班的</w:t>
      </w:r>
      <w:r>
        <w:rPr>
          <w:sz w:val="32"/>
          <w:szCs w:val="32"/>
        </w:rPr>
        <w:t>.doc" rel="alternate" download="604500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我是怎么在下雨天上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