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趴桌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，老师布置了一项新的作业：每个人都要翻译一篇关于自然环境保护的文章。学生们开始了他们的工作，但很快就注意到一个问题——课代表不见了。原来，课代表趴在桌子上，让一个同学去抄他的作业。</w:t>
      </w:r>
      <w:r>
        <w:rPr>
          <w:sz w:val="32"/>
          <w:szCs w:val="32"/>
        </w:rPr>
        <w:t>&lt;/p&gt;&lt;p&gt;&lt;img src="/static-img/0WhrART3i2bTRibgljwygeOOXE--ftm03e4xEGjjNHxCXZkCuZaJJHbqipuBEfXC.jpg"&gt;&lt;/p&gt;&lt;p&gt;</w:t>
      </w:r>
      <w:r>
        <w:rPr>
          <w:sz w:val="32"/>
          <w:szCs w:val="32"/>
        </w:rPr>
        <w:t>课代表的失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流逝，我们发现了一个奇怪的事情：我们的课代表不见了。他没有去上厕所，也没有出去玩，他只是不再出现在教室里。这让我们感到有些困惑，因为他总是那么活跃和积极参与班级活动。</w:t>
      </w:r>
      <w:r>
        <w:rPr>
          <w:sz w:val="32"/>
          <w:szCs w:val="32"/>
        </w:rPr>
        <w:t>&lt;/p&gt;&lt;p&gt;&lt;img src="/static-img/8GOG1X7pOofdcA4ZOvMB7eOOXE--ftm03e4xEGjjNHwJBzSFwDxJa2mYqm8WSL51fZNluRchPWRt1IPz3-Leeg.jpg"&gt;&lt;/p&gt;&lt;p&gt;</w:t>
      </w:r>
      <w:r>
        <w:rPr>
          <w:sz w:val="32"/>
          <w:szCs w:val="32"/>
        </w:rPr>
        <w:t>抄写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注意到有一位同学一直在做一些笔记，那个同学就是被选中的“替代人”。我们问他为什么要这样做，他说是因为課代表告诉他，要把自己的作业交给老师，这样就能获得好成绩。而那个替代人的回答引起了我们的一些疑问——课程是否真的会因为这点小变化而有所不同？</w:t>
      </w:r>
      <w:r>
        <w:rPr>
          <w:sz w:val="32"/>
          <w:szCs w:val="32"/>
        </w:rPr>
        <w:t>&lt;/p&gt;&lt;p&gt;&lt;img src="/static-img/hyfsbOeWYfhBwt8TtfqCOOOOXE--ftm03e4xEGjjNHwJBzSFwDxJa2mYqm8WSL51fZNluRchPWRt1IPz3-Leeg.jpg"&gt;&lt;/p&gt;&lt;p&gt;</w:t>
      </w:r>
      <w:r>
        <w:rPr>
          <w:sz w:val="32"/>
          <w:szCs w:val="32"/>
        </w:rPr>
        <w:t>秘密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也发现了一些暗示性的对话，比如“我知道你最近没怎么来学校”或者“你觉得如果我帮你完成作业，你会不会考虑一下帮助我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这些对话让我们怀疑课程可能与一些外部因素有关联，而不是简单地仅仅是一个学习上的合作。</w:t>
      </w:r>
      <w:r>
        <w:rPr>
          <w:sz w:val="32"/>
          <w:szCs w:val="32"/>
        </w:rPr>
        <w:t>&lt;/p&gt;&lt;p&gt;&lt;img src="/static-img/k0uLTdTqvpO1wE9SoAw63OOOXE--ftm03e4xEGjjNHwJBzSFwDxJa2mYqm8WSL51fZNluRchPWRt1IPz3-Leeg.jpg"&gt;&lt;/p&gt;&lt;p&gt;</w:t>
      </w:r>
      <w:r>
        <w:rPr>
          <w:sz w:val="32"/>
          <w:szCs w:val="32"/>
        </w:rPr>
        <w:t>信息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提问，我们得知課代表已经掌握了一些关于未来的考试内容，并且将这些信息卖给其他想要高分的人。这样的行为违背了我们的信任，并且可能导致整个班级的公平性受损。这种情况下，一切似乎都指向一种更大的阴谋，而不是单纯的一个试卷抄写事件。</w:t>
      </w:r>
      <w:r>
        <w:rPr>
          <w:sz w:val="32"/>
          <w:szCs w:val="32"/>
        </w:rPr>
        <w:t>&lt;/p&gt;&lt;p&gt;&lt;img src="/static-img/H0MibEzmfN5eJ5AR1y-O2eOOXE--ftm03e4xEGjjNHwJBzSFwDxJa2mYqm8WSL51fZNluRchPWRt1IPz3-Leeg.jpg"&gt;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也引发了一系列关于道德和责任的问题。当一个人面临选择时，他们应该如何权衡利益？当权力集中于一人之手时，人们如何确保公正？这样的讨论激发了许多不同的看法，从强烈反对任何形式的剥削到支持那些想提高成绩的人寻找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件事以一场紧张的心理游戏结束。在最后一次考试之前，所有人都意识到了自己曾经犯下的错误，以及必须为此负责。如果能够重来一次，每个人都会采取更加诚实、勤奋的态度，不再追求短期内的小便宜，而是致力于长远内真正理解并应用知识。这次经历成为了一个重要教训，使我们明白只有通过真诚努力才能获得真正满意的地位。</w:t>
      </w:r>
      <w:r>
        <w:rPr>
          <w:sz w:val="32"/>
          <w:szCs w:val="32"/>
        </w:rPr>
        <w:t>&lt;/p&gt;&lt;p&gt;&lt;a href = "/doc/600829-</w:t>
      </w:r>
      <w:r>
        <w:rPr>
          <w:sz w:val="32"/>
          <w:szCs w:val="32"/>
        </w:rPr>
        <w:t>课代表趴桌子的故事</w:t>
      </w:r>
      <w:r>
        <w:rPr>
          <w:sz w:val="32"/>
          <w:szCs w:val="32"/>
        </w:rPr>
        <w:t>.doc" rel="alternate" download="600829-</w:t>
      </w:r>
      <w:r>
        <w:rPr>
          <w:sz w:val="32"/>
          <w:szCs w:val="32"/>
        </w:rPr>
        <w:t>课代表趴桌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