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公交车上学会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车上学会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故事</w:t>
      </w:r>
      <w:r>
        <w:rPr>
          <w:sz w:val="32"/>
          <w:szCs w:val="32"/>
        </w:rPr>
        <w:t>&lt;/p&gt;&lt;p&gt;&lt;img src="/static-img/F0Xut-XbTzX-eDjii1O9Y4Yp8SWledbSx0r9jWWaxfZ1MsUuAGRmJtfN3q-AqbbN.jpg"&gt;&lt;/p&gt;&lt;p&gt;</w:t>
      </w:r>
      <w:r>
        <w:rPr>
          <w:sz w:val="32"/>
          <w:szCs w:val="32"/>
        </w:rPr>
        <w:t>每天早晨，我总是坐在那辆老旧的公交车上，去学校。座位旁边总有人，偶尔也会有空位，但通常人满为患。我习惯于坐后排，那里的人不太多，也不会那么喧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名新同学上了车，他看起来很害羞。我注意到他紧张地盯着窗外，不时回头看我们。他可能是个初中生，跟我一样对这个世界充满好奇和恐惧。</w:t>
      </w:r>
      <w:r>
        <w:rPr>
          <w:sz w:val="32"/>
          <w:szCs w:val="32"/>
        </w:rPr>
        <w:t>&lt;/p&gt;&lt;p&gt;&lt;img src="/static-img/PgfSUNDUhu68998qlEgqHo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当这位新同学走近的时候，我感觉到了一种熟悉感。他坐下后，我们开始交流。他的名字叫陈超，是个文静而聪明的孩子。在聊天中，我才知道原来他其实很喜欢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他觉得它既温暖又坚韧，就像是一段生命路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成了好朋友，每天早晨都能一起见面。公交车上一个接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从陈超开始，然后是我，再接着是其他乘客们，他们各自带着不同的故事和梦想，在这辆老旧但充满活力的公共交通工具上穿梭。</w:t>
      </w:r>
      <w:r>
        <w:rPr>
          <w:sz w:val="32"/>
          <w:szCs w:val="32"/>
        </w:rPr>
        <w:t>&lt;/p&gt;&lt;p&gt;&lt;img src="/static-img/Rm6xGKoAdHi15l4nBuU2UY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有一次，我问陈超为什么特别喜欢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他笑了笑，说：“因为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就像是连接两个词汇、两个概念之间的一根桥梁，它代表的是连续性和变化。”听了这番话，我深深被他的思考所打动，从此，对于这个简单却强大的字母也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再次坐进那辆嘈杂且拥挤的公交车，看见那些熟悉的脸庞以及他们身上那个无声却强烈的标志——那个我们共同创造的一个接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的心情就会变得平静而又充实，因为每一次旅行都是向未知世界敞开大门的一步，而这个过程中的每个人，都成为了彼此生活中的宝贵一笔。</w:t>
      </w:r>
      <w:r>
        <w:rPr>
          <w:sz w:val="32"/>
          <w:szCs w:val="32"/>
        </w:rPr>
        <w:t>&lt;/p&gt;&lt;p&gt;&lt;img src="/static-img/NqLoSOcz6sVV6hEUhStBvYYp8SWledbSx0r9jWWaxfaoAliJNu_lERL35uV8SRYIFmwCEHT_alGRVPWcawC9mKPi1kdLRvxvt6N97XEzuT4FHU79af4eWxAvuk3cpmlB0WB4MW_ddLVUl0tW8dOSGw.jpg"&gt;&lt;/p&gt;&lt;p&gt;&lt;a href = "/doc/59951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车上学会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故事</w:t>
      </w:r>
      <w:r>
        <w:rPr>
          <w:sz w:val="32"/>
          <w:szCs w:val="32"/>
        </w:rPr>
        <w:t>.doc" rel="alternate" download="599513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公交车上学会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