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风间由美电影世界独特视角下的日本文化艺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影坛上，日本电影不仅以其独特的视觉效果和深邃的情感表达著称，而且还常常将传统文化与现代艺术巧妙地融合。其中，以风间由美为代表的一批导演，他们不仅在技术上追求创新，更是将日本传统文化内涵渗透到每一部作品中，从而打造出一套独树一帜的电影语言。</w:t>
      </w:r>
      <w:r>
        <w:rPr>
          <w:sz w:val="32"/>
          <w:szCs w:val="32"/>
        </w:rPr>
        <w:t>&lt;/p&gt;&lt;p&gt;&lt;img src="/static-img/x8RsBdoYULRJLJmndr1JOdU0SGJbMZkcFfxUmvu44USeXj3_B6M9uE-d9Jsksb1T.jpg"&gt;&lt;/p&gt;&lt;p&gt;</w:t>
      </w:r>
      <w:r>
        <w:rPr>
          <w:sz w:val="32"/>
          <w:szCs w:val="32"/>
        </w:rPr>
        <w:t>首先，风间由美电影往往注重故事的讲述。他们不会急于向观众展示复杂的情节，而是从日常生活的小细节入手，将人物性格、家庭关系乃至社会问题等多层次内容展现出来。在《爱情物语》中，风间导演通过主人公对未婚夫死亡的反思，触及了人生无常与爱情永恒之间微妙的平衡；而《家族会谈》则通过家族成员围绕财产继承权展开的心理斗争，让观众感受到家庭内部隐藏着怎样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风间由美在拍摄技巧上也非常有创意。他善于运用自然光线来营造出一种温馨又隐秘的氛围，在《早安》的场景中，用晨光洒满房间，让空气里弥漫着新生的希望。而他的镜头布局则更加精细，每一个角度都经过精心设计，以此来强化剧情或揭示人物心理状态。</w:t>
      </w:r>
      <w:r>
        <w:rPr>
          <w:sz w:val="32"/>
          <w:szCs w:val="32"/>
        </w:rPr>
        <w:t>&lt;/p&gt;&lt;p&gt;&lt;img src="/static-img/RKXOqDIaJkLTOAoUdEeuYdU0SGJbMZkcFfxUmvu44URQFoaZGMUjckyLcs0Z-wkOKZop1BLB1Q5Jouf-BWXNoneKNhMbr5NHONwJgiphMEs.jpg"&gt;&lt;/p&gt;&lt;p&gt;</w:t>
      </w:r>
      <w:r>
        <w:rPr>
          <w:sz w:val="32"/>
          <w:szCs w:val="32"/>
        </w:rPr>
        <w:t>再者，音乐也是风间由美电影不可或缺的一部分。他认为音乐可以成为画面之外的声音，是一种非语言沟通方式。在《雨中的女孩》中，一曲轻柔的小提琴旋律，便让观众仿佛置身于那段悲欢交织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角色塑造。尽管主角们通常表现得优雅且沉稳，但他们并不是完美无瑕的人物形象。一旦暴露出的弱点，就显得异常真实，使人能够更好地理解人物背后的故事。此外，他还善于挑选适宜类型的演员，如小林聪明智慧超凡，在《云上的记忆》中的表演尤为引人入胜。</w:t>
      </w:r>
      <w:r>
        <w:rPr>
          <w:sz w:val="32"/>
          <w:szCs w:val="32"/>
        </w:rPr>
        <w:t>&lt;/p&gt;&lt;p&gt;&lt;img src="/static-img/iEqbPA0keFRL6ehCmT3YS9U0SGJbMZkcFfxUmvu44URQFoaZGMUjckyLcs0Z-wkOKZop1BLB1Q5Jouf-BWXNoneKNhMbr5NHONwJgiphMEs.jpg"&gt;&lt;/p&gt;&lt;p&gt;</w:t>
      </w:r>
      <w:r>
        <w:rPr>
          <w:sz w:val="32"/>
          <w:szCs w:val="32"/>
        </w:rPr>
        <w:t>第五点，不容忽视的是主题探讨。虽然题材各异，但几乎所有作品都涉及生命意义、时间流逝以及人类共有的成长痛苦。这使得观众即便是在不同的背景下，也能找到共同的话题进行交流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於風間由美對傳統藝術元素如木偶戲、茶道等有著浓厚興趣，他經常將這些元素融入電影內，這種跨越時代與媒介界限的手法，不僅增添了一份古典韵味，也讓觀眾對日式藝術有了更深層次認識與體驗。</w:t>
      </w:r>
      <w:r>
        <w:rPr>
          <w:sz w:val="32"/>
          <w:szCs w:val="32"/>
        </w:rPr>
        <w:t>&lt;/p&gt;&lt;p&gt;&lt;img src="/static-img/4QKPHojpEoo2qksDqJc1ptU0SGJbMZkcFfxUmvu44URQFoaZGMUjckyLcs0Z-wkOKZop1BLB1Q5Jouf-BWXNoneKNhMbr5NHONwJgiphMEs.jpg"&gt;&lt;/p&gt;&lt;p&gt;</w:t>
      </w:r>
      <w:r>
        <w:rPr>
          <w:sz w:val="32"/>
          <w:szCs w:val="32"/>
        </w:rPr>
        <w:t>總之，風間由美電影所展現出的獨特視角，其實是一個結合現代技術與傳統文化藝術，並通過深刻的人文关怀去探討人生哲学的過程。不僅如此，它們還成為了一种桥梁，将西方现代主义与东方传统审美相结合，为全球影坛带来了新的视觉体验和思想启发。</w:t>
      </w:r>
      <w:r>
        <w:rPr>
          <w:sz w:val="32"/>
          <w:szCs w:val="32"/>
        </w:rPr>
        <w:t>&lt;/p&gt;&lt;p&gt;&lt;a href = "/doc/597361-</w:t>
      </w:r>
      <w:r>
        <w:rPr>
          <w:sz w:val="32"/>
          <w:szCs w:val="32"/>
        </w:rPr>
        <w:t>探索风间由美电影世界独特视角下的日本文化艺术融合</w:t>
      </w:r>
      <w:r>
        <w:rPr>
          <w:sz w:val="32"/>
          <w:szCs w:val="32"/>
        </w:rPr>
        <w:t>.doc" rel="alternate" download="597361-</w:t>
      </w:r>
      <w:r>
        <w:rPr>
          <w:sz w:val="32"/>
          <w:szCs w:val="32"/>
        </w:rPr>
        <w:t>探索风间由美电影世界独特视角下的日本文化艺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