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篇章中的朱颜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部小说，它以其独特的风格和深邃的情感吸引了无数读者的心灵。朱颜血小说，以其独特的故事背景和丰富的人物形象，成为了这一时代最受欢迎的小说之一。</w:t>
      </w:r>
      <w:r>
        <w:rPr>
          <w:sz w:val="32"/>
          <w:szCs w:val="32"/>
        </w:rPr>
        <w:t>&lt;/p&gt;&lt;p&gt;&lt;img src="/static-img/HTB43ePK1w0U2AEkhoKz3FKSAGMSBjPw4NeLNcuXODrJyKricnIQ2NI8hU9be_yO.png"&gt;&lt;/p&gt;&lt;p&gt;</w:t>
      </w:r>
      <w:r>
        <w:rPr>
          <w:sz w:val="32"/>
          <w:szCs w:val="32"/>
        </w:rPr>
        <w:t>首先，朱颜血小说通过它精致的世界观，让读者沉浸在一个由古老传说与现代科技交织而成的奇幻世界中。在这里，每一个角落都透露出神秘气息，每一次事件都背后隐藏着复杂的情感纠葛。这种跨越时间与空间、结合现实与虚构元素的手法，使得每一页文字都显得既真实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的主人公——朱颜，被称为“红衣使者”，她的外表不仅拥有迷人的容貌，还有着一种不可思议的力量。她对于正义和善良有着坚定的信念，无论是面对邪恶势力还是个人悲剧，她总能展现出一种超凡脱俗的勇气。这一点让她成为了一位令人敬佩且难以忘怀的人物。</w:t>
      </w:r>
      <w:r>
        <w:rPr>
          <w:sz w:val="32"/>
          <w:szCs w:val="32"/>
        </w:rPr>
        <w:t>&lt;/p&gt;&lt;p&gt;&lt;img src="/static-img/U34Kqgeo9L0uLyXCvfYWbVKSAGMSBjPw4NeLNcuXODqZeW4YlUJw-XWYe0c3j7FX3aCKa1X_EniyD5xmONuHGMoMlF3Mscas0UL7INZtKjqBl9ckVbO9oaGXVYNfc4KI.png"&gt;&lt;/p&gt;&lt;p&gt;</w:t>
      </w:r>
      <w:r>
        <w:rPr>
          <w:sz w:val="32"/>
          <w:szCs w:val="32"/>
        </w:rPr>
        <w:t>再者，这部小说所描绘的人物形象丰富多彩，不仅只有主角那么单一。其他角色如天赋异能的地球人、冷酷无情但又带点温暖的心灵战士，以及智慧过人却又幽默风趣的大师们，他们各自有着不同的故事线索，但共同承担了推动整个故事发展进程的重任。这样的角色设计，使得整部作品更加生动活泼，让读者在阅读过程中感到前所未有的兴奋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者巧妙地融合了历史文化元素，将各种民间传说与现代科学知识相结合，为这片奇幻大陆增添了厚重而神秘的一层底蕴。每当主角踏上新的征途时，都会遇到一些古老遗迹或是传说中的生物，这些元素不仅增加了作品的情节紧张度，也让人们在阅读时能够体验到文化深层次上的共鸣。</w:t>
      </w:r>
      <w:r>
        <w:rPr>
          <w:sz w:val="32"/>
          <w:szCs w:val="32"/>
        </w:rPr>
        <w:t>&lt;/p&gt;&lt;p&gt;&lt;img src="/static-img/Mx3xD2gmcf4Dttr0p1aQHlKSAGMSBjPw4NeLNcuXODqZeW4YlUJw-XWYe0c3j7FX3aCKa1X_EniyD5xmONuHGMoMlF3Mscas0UL7INZtKjqBl9ckVbO9oaGXVYNfc4KI.png"&gt;&lt;/p&gt;&lt;p&gt;</w:t>
      </w:r>
      <w:r>
        <w:rPr>
          <w:sz w:val="32"/>
          <w:szCs w:val="32"/>
        </w:rPr>
        <w:t>同时，书中还有一种特殊的情感诉求，那就是探讨生命意义的问题。当朱颜面对死亡，或是在艰苦环境下挣扎求生时，她内心深处所涌现出的恐惧、希望以及最后选择留下的寂静，是一种极具共鸣的话题。这也许正是为什么很多人愿意将自己的生活经历，与这本书里的某些情节进行比较，从而找到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系列的小说分量庞大，每个卷册之间都是紧密相连，而不是孤立存在，因此，对于那些追随从第一卷开始，一直关注至最后一卷结束的小伙伴们来说，这是一场长达几年的旅程。但即便如此，大部分忠实粉丝依然不会放弃，因为他们知道，即使故事已经结束，但那份关于勇敢、友谊以及爱情等主题永远不会消失，只要有人去记忆它，就像永恒一样存在下去。而对于新加入的小伙伴们来说，可以从任何一个起点开始，你可以发现你自己想要探索的地方，并且享受这段奇妙旅程。</w:t>
      </w:r>
      <w:r>
        <w:rPr>
          <w:sz w:val="32"/>
          <w:szCs w:val="32"/>
        </w:rPr>
        <w:t>&lt;/p&gt;&lt;p&gt;&lt;img src="/static-img/0a1jwlAJlfxBuZeAW490Q1KSAGMSBjPw4NeLNcuXODqZeW4YlUJw-XWYe0c3j7FX3aCKa1X_EniyD5xmONuHGMoMlF3Mscas0UL7INZtKjqBl9ckVbO9oaGXVYNfc4KI.png"&gt;&lt;/p&gt;&lt;p&gt;&lt;a href = "/doc/592230-</w:t>
      </w:r>
      <w:r>
        <w:rPr>
          <w:sz w:val="32"/>
          <w:szCs w:val="32"/>
        </w:rPr>
        <w:t>血色篇章中的朱颜美丽</w:t>
      </w:r>
      <w:r>
        <w:rPr>
          <w:sz w:val="32"/>
          <w:szCs w:val="32"/>
        </w:rPr>
        <w:t>.doc" rel="alternate" download="592230-</w:t>
      </w:r>
      <w:r>
        <w:rPr>
          <w:sz w:val="32"/>
          <w:szCs w:val="32"/>
        </w:rPr>
        <w:t>血色篇章中的朱颜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