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蜜惩罚第二季</w:t>
      </w:r>
      <w:r>
        <w:rPr>
          <w:sz w:val="48"/>
          <w:szCs w:val="48"/>
        </w:rPr>
        <w:t>.</w:t>
      </w:r>
      <w:r>
        <w:rPr>
          <w:sz w:val="48"/>
          <w:szCs w:val="48"/>
        </w:rPr>
        <w:t>我是看守专用宠物到底几集</w:t>
      </w:r>
      <w:r>
        <w:rPr>
          <w:sz w:val="48"/>
          <w:szCs w:val="48"/>
        </w:rPr>
        <w:t>-</w:t>
      </w:r>
      <w:r>
        <w:rPr>
          <w:sz w:val="48"/>
          <w:szCs w:val="48"/>
        </w:rPr>
        <w:t>追逐爱情与忠诚甜蜜惩罚第二季看守宠物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追逐爱情与忠诚：甜蜜惩罚第二季看守宠物的故事</w:t>
      </w:r>
      <w:r>
        <w:rPr>
          <w:sz w:val="32"/>
          <w:szCs w:val="32"/>
        </w:rPr>
        <w:t>&lt;/p&gt;&lt;p&gt;&lt;img src="/static-img/7TLMrjMggzqEUtdgGLkd6BaGbzXySsAfO-X4HT6uIb_JyKricnIQ2NI8hU9be_yO.jpg"&gt;&lt;/p&gt;&lt;p&gt;</w:t>
      </w:r>
      <w:r>
        <w:rPr>
          <w:sz w:val="32"/>
          <w:szCs w:val="32"/>
        </w:rPr>
        <w:t>在《甜蜜惩罚》这部剧中，主角们经常面临着关于爱情、忠诚和责任的考验。特别是在第二季中，一位看守专用宠物的人物深受观众喜爱，因为他的角色既有趣又富有教育意义。那么，这位看守宠物到底在哪一集出现呢？让我们一起回顾一下他精彩的一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了解一下这个角色的背景。他是一个年轻人，选择了成为一名看守专用宠物的人，这是一份特殊而且充满挑战性的工作。在这个过程中，他不仅要照顾好这些珍贵的动物，还要学习如何与它们建立信任和友谊。</w:t>
      </w:r>
      <w:r>
        <w:rPr>
          <w:sz w:val="32"/>
          <w:szCs w:val="32"/>
        </w:rPr>
        <w:t>&lt;/p&gt;&lt;p&gt;&lt;img src="/static-img/GDiCHV9QvnvF5H1Pk3I7-RaGbzXySsAfO-X4HT6uIb-SHHvEZKrrg5S_XNnpmKWkznRF9Jv01RoDl7dVdMYc2A.jpg"&gt;&lt;/p&gt;&lt;p&gt;</w:t>
      </w:r>
      <w:r>
        <w:rPr>
          <w:sz w:val="32"/>
          <w:szCs w:val="32"/>
        </w:rPr>
        <w:t>在第六集中，这位年轻人遇到了一个难题。一只小狗因为过度训练而变得非常焦虑，它甚至开始攻击它的主人。这位看守专用宠物迅速采取行动，用自己的知识和经验帮助主人解决了问题，并确保小狗得到适当的治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在第十集中，他遇到了一对失去宝贝的小孩，他们非常悲伤。这时，他没有犹豫地决定带他们去野外，让他们亲近自然，从而缓解他们的情绪。这种温暖且智慧的行为让他赢得了更多人的尊重和赞赏。</w:t>
      </w:r>
      <w:r>
        <w:rPr>
          <w:sz w:val="32"/>
          <w:szCs w:val="32"/>
        </w:rPr>
        <w:t>&lt;/p&gt;&lt;p&gt;&lt;img src="/static-img/tYNPJ9wyV8AY5JiKmtXjnRaGbzXySsAfO-X4HT6uIb-SHHvEZKrrg5S_XNnpmKWkznRF9Jv01RoDl7dVdMYc2A.jpg"&gt;&lt;/p&gt;&lt;p&gt;</w:t>
      </w:r>
      <w:r>
        <w:rPr>
          <w:sz w:val="32"/>
          <w:szCs w:val="32"/>
        </w:rPr>
        <w:t>最后，在第十五集中，这个角色展现出了他最为人称道的一面。当一个家庭不得不离开家里几个月的时候，他们担心自己的猫会感到孤独。这位看守专用宠物则自愿留下来照顾那只猫，并确保它健康幸福地度过这一段时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真实案例，我们可以看到这位看守宠物是多么地投入并且善良。他不仅是对待动物负责，而且还能感同身受地理解人类的情感需求。在《甜蜜惩罚》的世界里，他是一个值得我们学习的地方，而他的故事也成为了我们记住这一系列剧集中的美好瞬间之一。</w:t>
      </w:r>
      <w:r>
        <w:rPr>
          <w:sz w:val="32"/>
          <w:szCs w:val="32"/>
        </w:rPr>
        <w:t>&lt;/p&gt;&lt;p&gt;&lt;img src="/static-img/h5jLT0_5NibVll1uaicY8xaGbzXySsAfO-X4HT6uIb-SHHvEZKrrg5S_XNnpmKWkznRF9Jv01RoDl7dVdMYc2A.jpg"&gt;&lt;/p&gt;&lt;p&gt;&lt;a href = "/doc/592039-</w:t>
      </w:r>
      <w:r>
        <w:rPr>
          <w:sz w:val="32"/>
          <w:szCs w:val="32"/>
        </w:rPr>
        <w:t>甜蜜惩罚第二季</w:t>
      </w:r>
      <w:r>
        <w:rPr>
          <w:sz w:val="32"/>
          <w:szCs w:val="32"/>
        </w:rPr>
        <w:t>.</w:t>
      </w:r>
      <w:r>
        <w:rPr>
          <w:sz w:val="32"/>
          <w:szCs w:val="32"/>
        </w:rPr>
        <w:t>我是看守专用宠物到底几集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逐爱情与忠诚甜蜜惩罚第二季看守宠物的故事</w:t>
      </w:r>
      <w:r>
        <w:rPr>
          <w:sz w:val="32"/>
          <w:szCs w:val="32"/>
        </w:rPr>
        <w:t>.doc" rel="alternate" download="592039-</w:t>
      </w:r>
      <w:r>
        <w:rPr>
          <w:sz w:val="32"/>
          <w:szCs w:val="32"/>
        </w:rPr>
        <w:t>甜蜜惩罚第二季</w:t>
      </w:r>
      <w:r>
        <w:rPr>
          <w:sz w:val="32"/>
          <w:szCs w:val="32"/>
        </w:rPr>
        <w:t>.</w:t>
      </w:r>
      <w:r>
        <w:rPr>
          <w:sz w:val="32"/>
          <w:szCs w:val="32"/>
        </w:rPr>
        <w:t>我是看守专用宠物到底几集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逐爱情与忠诚甜蜜惩罚第二季看守宠物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