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极品教师高清免费观看揭秘教坛中的隐形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教师高清免费观看：揭秘教坛中的隐形英雄</w:t>
      </w:r>
      <w:r>
        <w:rPr>
          <w:sz w:val="32"/>
          <w:szCs w:val="32"/>
        </w:rPr>
        <w:t>&lt;/p&gt;&lt;p&gt;&lt;img src="/static-img/JWtUV_-mt86oZspIThfQHJFlpzZiCTI_McqR06ANssYyt4Pvhet6s9Krixj8KHkY.jpg"&gt;&lt;/p&gt;&lt;p&gt;</w:t>
      </w:r>
      <w:r>
        <w:rPr>
          <w:sz w:val="32"/>
          <w:szCs w:val="32"/>
        </w:rPr>
        <w:t>在这个信息爆炸的时代，教育领域也正经历着前所未有的变革。随着互联网技术的飞速发展，一些“极品教师”的教学方式被捕捉并传播开来，他们以非凡的教学能力和深厚的情感投入，为学生们打下了坚实的人生基础。今天，我们就通过一些真实案例，来看一看这些“极品教师”是如何用自己的方式影响学生，让他们在学习中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李老师，他是一位数学老师。在他的课堂上，每一个问题都不是简单的答案，而是一个可以探讨的问题。他鼓励学生们自由发挥，用不同的方法解决同一个问题，这不仅锻炼了他们的逻辑思维，还培养了他们独立思考的能力。</w:t>
      </w:r>
      <w:r>
        <w:rPr>
          <w:sz w:val="32"/>
          <w:szCs w:val="32"/>
        </w:rPr>
        <w:t>&lt;/p&gt;&lt;p&gt;&lt;img src="/static-img/0U_mXJ6Fh8ZZ3NIzEqY7E5FlpzZiCTI_McqR06ANssbhIpZHvnUP2aX2-x9l1GVGkWWnNmIJMj8xypHToA2yxqfGZc9J6tOvxJ-ytIsrP0h0hP0vfdo1cd78x64Zi68q.jpg"&gt;&lt;/p&gt;&lt;p&gt;</w:t>
      </w:r>
      <w:r>
        <w:rPr>
          <w:sz w:val="32"/>
          <w:szCs w:val="32"/>
        </w:rPr>
        <w:t>其次，我们不能忽视张老师这位语文老师。他不仅对文学作品有着深刻的理解，更重要的是，他能够将复杂而抽象的事物转化为简单易懂。这让他的课堂成为每个学生最期待的一部分，因为他总能激发大家对美好事物的热爱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值得一提的是赵老师，她是一名体育教练。她不仅注重运动技能，更注重团队协作和精神面貌。她鼓励同学们互相帮助，共同提高，这种团队合作精神对于孩子们成长至关重要。</w:t>
      </w:r>
      <w:r>
        <w:rPr>
          <w:sz w:val="32"/>
          <w:szCs w:val="32"/>
        </w:rPr>
        <w:t>&lt;/p&gt;&lt;p&gt;&lt;img src="/static-img/QfqMecDnRvPj7b7Ih_NbYpFlpzZiCTI_McqR06ANssbhIpZHvnUP2aX2-x9l1GVGkWWnNmIJMj8xypHToA2yxqfGZc9J6tOvxJ-ytIsrP0h0hP0vfdo1cd78x64Zi68q.png"&gt;&lt;/p&gt;&lt;p&gt;</w:t>
      </w:r>
      <w:r>
        <w:rPr>
          <w:sz w:val="32"/>
          <w:szCs w:val="32"/>
        </w:rPr>
        <w:t>这些“极品教师”的做法，不仅体现在课堂上，也体现在生活中。例如，有一次学校组织了一次社会实践活动，李、张、赵三位老师带领班级一起参与。那天，他们展示出了不同于常见教育理念与行动方案，让我们看到了一种全新的教育观念，即从点滴小事做起，从日常生活出发，将教育融入生活，使之更加贴近实际需求和真实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校园还是网络平台，只要你搜索一下关键词“极品教师高清免费观看”，就会发现无数这样的故事，被记录下来并分享给世界。这背后隐藏着一种力量，那就是一种关于改变未来、塑造明天人的力量。而这一切，都源自那些付出心血、默默奉献却又渴望被认可的大师傅——我们的超凡般师父们！</w:t>
      </w:r>
      <w:r>
        <w:rPr>
          <w:sz w:val="32"/>
          <w:szCs w:val="32"/>
        </w:rPr>
        <w:t>&lt;/p&gt;&lt;p&gt;&lt;img src="/static-img/NY94SJLrUAdbGctuDrk9lpFlpzZiCTI_McqR06ANssbhIpZHvnUP2aX2-x9l1GVGkWWnNmIJMj8xypHToA2yxqfGZc9J6tOvxJ-ytIsrP0h0hP0vfdo1cd78x64Zi68q.jpg"&gt;&lt;/p&gt;&lt;p&gt;</w:t>
      </w:r>
      <w:r>
        <w:rPr>
          <w:sz w:val="32"/>
          <w:szCs w:val="32"/>
        </w:rPr>
        <w:t>因此，当我们谈及“极品教师高清免费观看”，我们其实是在赞颂那些努力工作在幕后的普通人，是他们用自己的智慧与热情，为社会培育出了更多优秀的人才。</w:t>
      </w:r>
      <w:r>
        <w:rPr>
          <w:sz w:val="32"/>
          <w:szCs w:val="32"/>
        </w:rPr>
        <w:t>&lt;/p&gt;&lt;p&gt;&lt;a href = "/doc/590872-</w:t>
      </w:r>
      <w:r>
        <w:rPr>
          <w:sz w:val="32"/>
          <w:szCs w:val="32"/>
        </w:rPr>
        <w:t>教育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极品教师高清免费观看揭秘教坛中的隐形英雄</w:t>
      </w:r>
      <w:r>
        <w:rPr>
          <w:sz w:val="32"/>
          <w:szCs w:val="32"/>
        </w:rPr>
        <w:t>.doc" rel="alternate" download="590872-</w:t>
      </w:r>
      <w:r>
        <w:rPr>
          <w:sz w:val="32"/>
          <w:szCs w:val="32"/>
        </w:rPr>
        <w:t>教育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极品教师高清免费观看揭秘教坛中的隐形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