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一家人的温馨对话聊天记录中的温情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鄂州一家人的温馨对话：聊天记录中的温情与共鸣》</w:t>
      </w:r>
      <w:r>
        <w:rPr>
          <w:sz w:val="32"/>
          <w:szCs w:val="32"/>
        </w:rPr>
        <w:t>&lt;/p&gt;&lt;p&gt;&lt;img src="/static-img/pr6tv6mArLLepS_Zxl_WXBaGbzXySsAfO-X4HT6uIb_JyKricnIQ2NI8hU9be_yO.jpg"&gt;&lt;/p&gt;&lt;p&gt;</w:t>
      </w:r>
      <w:r>
        <w:rPr>
          <w:sz w:val="32"/>
          <w:szCs w:val="32"/>
        </w:rPr>
        <w:t>在这个信息爆炸的时代，人们越来越依赖数字设备进行交流。手机上的短信、社交媒体、即时通讯等都成为了我们日常生活中不可或缺的一部分。但有时候，我们也会想回归到传统的面对面的交流方式，更深入地了解身边的人们。鄂州一家人全部聊天记录就这样成为了一份珍贵的家庭史料，它不仅反映了当代家庭成员间沟通方式，也展现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爱意的周末下午，一位鄂州市居民收集了自己全家的所有聊天记录。这份聊天记录从早上起床打卡，到晚上睡觉前的最后一条消息，不留遗漏地记录下了整个家庭的点点滴滴。这样的行为看似简单，却蕴含着深刻的人文关怀和对亲情友情重要性的认知。</w:t>
      </w:r>
      <w:r>
        <w:rPr>
          <w:sz w:val="32"/>
          <w:szCs w:val="32"/>
        </w:rPr>
        <w:t>&lt;/p&gt;&lt;p&gt;&lt;img src="/static-img/w2uVim9N2thyhRqhGrqHhxaGbzXySsAfO-X4HT6uIb-SHHvEZKrrg5S_XNnpmKWkznRF9Jv01RoDl7dVdMYc2A.jpg"&gt;&lt;/p&gt;&lt;p&gt;</w:t>
      </w:r>
      <w:r>
        <w:rPr>
          <w:sz w:val="32"/>
          <w:szCs w:val="32"/>
        </w:rPr>
        <w:t>例如，有一次，父亲因为工作压力过大，对母亲说：“妈，你知道吗，我最近真的很累，感觉自己的身体快要垮掉。”母亲立刻回复道：“爸爸，这些年你辛苦干活，让我们吃饱穿暖，是不是让你太累了？我们可以减少一些开支，让你好好休息一下。”这种无言中表达出的关心和支持，让这段简短的话语充满了浓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孩子因为参加学校运动会获得奖状而兴奋不已，他迫不及待地向父母分享他的喜悦，并请求他们一起去超市买冰淇淋庆祝。父母虽然忙碌，但还是抽空陪他去超市买到了他的最爱，并且还拍摄了一张照片作为纪念。这类小事，即便是微不足道，也承载着家族间难得的团聚时光。</w:t>
      </w:r>
      <w:r>
        <w:rPr>
          <w:sz w:val="32"/>
          <w:szCs w:val="32"/>
        </w:rPr>
        <w:t>&lt;/p&gt;&lt;p&gt;&lt;img src="/static-img/R40kRcEfTT5Vr2_Vp6TVYRaGbzXySsAfO-X4HT6uIb-SHHvEZKrrg5S_XNnpmKWkznRF9Jv01RoDl7dVdMYc2A.png"&gt;&lt;/p&gt;&lt;p&gt;</w:t>
      </w:r>
      <w:r>
        <w:rPr>
          <w:sz w:val="32"/>
          <w:szCs w:val="32"/>
        </w:rPr>
        <w:t>通过这些聊天记录，我们能够看到的是，不论是在快乐的时候还是在困难时期，一家人总是相互扶持、彼此理解。这份关于“鄂州一家人全部聊天记录”的文章，无疑是一本讲述现代家庭美好的真实故事书，每一页都是温暖与坚韧相结合的小小篇章。在这个科技发展飞速变化的大时代里，我们应该珍惜那些来自亲朋好友的声音，因为它们构成了我们的记忆库，同时也是我们精神世界最宝贵的一笔财富。</w:t>
      </w:r>
      <w:r>
        <w:rPr>
          <w:sz w:val="32"/>
          <w:szCs w:val="32"/>
        </w:rPr>
        <w:t>&lt;/p&gt;&lt;p&gt;&lt;a href = "/doc/589814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温馨对话聊天记录中的温情与共鸣</w:t>
      </w:r>
      <w:r>
        <w:rPr>
          <w:sz w:val="32"/>
          <w:szCs w:val="32"/>
        </w:rPr>
        <w:t>.doc" rel="alternate" download="589814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温馨对话聊天记录中的温情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