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76</w:t>
      </w:r>
      <w:r>
        <w:rPr>
          <w:sz w:val="48"/>
          <w:szCs w:val="48"/>
        </w:rPr>
        <w:t>美国农场主的女儿们我们那年的夏天在田野里的汗水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那年的夏天：在田野里的汗水与梦想</w:t>
      </w:r>
      <w:r>
        <w:rPr>
          <w:sz w:val="32"/>
          <w:szCs w:val="32"/>
        </w:rPr>
        <w:t>&lt;/p&gt;&lt;p&gt;&lt;img src="/static-img/wDOi-1XEcpxYRTESkhXiAxaGbzXySsAfO-X4HT6uIb_JyKricnIQ2NI8hU9be_yO.jpg"&gt;&lt;/p&gt;&lt;p&gt;1976</w:t>
      </w:r>
      <w:r>
        <w:rPr>
          <w:sz w:val="32"/>
          <w:szCs w:val="32"/>
        </w:rPr>
        <w:t>年，那个阳光灿烂、风吹着麦浪的夏天，美国的乡村里充满了活力。农场主们辛勤地耕种着土地，而他们的女儿们，也是那个季节不可或缺的一部分。记得吗？她们每天早上就要起来帮助父亲打理庄稼，收割那些金黄色的玉米，还有红褪去青的甜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几个朋友，我们都是农场主的女儿，每个人都有自己独特的声音，但当我们站在那片开阔的大地上时，我们的声音仿佛合为一体，就像雨后的小溪，在阳光下闪耀着微弱而纯真的光芒。</w:t>
      </w:r>
      <w:r>
        <w:rPr>
          <w:sz w:val="32"/>
          <w:szCs w:val="32"/>
        </w:rPr>
        <w:t>&lt;/p&gt;&lt;p&gt;&lt;img src="/static-img/EzkuNZ8tL1XUxZ5WvVjKZxaGbzXySsAfO-X4HT6uIb-SHHvEZKrrg5S_XNnpmKWkznRF9Jv01RoDl7dVdMYc2A.jpg"&gt;&lt;/p&gt;&lt;p&gt;</w:t>
      </w:r>
      <w:r>
        <w:rPr>
          <w:sz w:val="32"/>
          <w:szCs w:val="32"/>
        </w:rPr>
        <w:t>我们的日常很简单，不需要太多物质上的奢华，只需要一个清晰的心愿，那就是让父母骄傲，让这片土地繁荣昌盛。在炎热的午后，我会躺在草地上，看着蓝天白云，偶尔也会抬头仰望那些高高挂在空中的飞机，它们好像是在向我们传递什么重要信息似的。我总是好奇，这些飞机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当夕阳西下，我们都会围坐在火堆旁，一边烤熟了刚从炉子拿出的面包，一边开始讲起各自的小秘密或者对未来的憧憬。那时候，每个人都像是拥有无限可能的一个世界。而我，则更加坚定了心中那个渴望成为一名作家的梦想。</w:t>
      </w:r>
      <w:r>
        <w:rPr>
          <w:sz w:val="32"/>
          <w:szCs w:val="32"/>
        </w:rPr>
        <w:t>&lt;/p&gt;&lt;p&gt;&lt;img src="/static-img/XyyNBpP8eoXCEjKWfZIaCBaGbzXySsAfO-X4HT6uIb-SHHvEZKrrg5S_XNnpmKWkznRF9Jv01RoDl7dVdMYc2A.jpg"&gt;&lt;/p&gt;&lt;p&gt;</w:t>
      </w:r>
      <w:r>
        <w:rPr>
          <w:sz w:val="32"/>
          <w:szCs w:val="32"/>
        </w:rPr>
        <w:t>然而，那个夏天并非全是快乐和温馨。有一次大风把我们的庄稼吹得七零八落，我记得那种失落的情绪简直无法形容。但是在父母和朋友们支持之下，我们又重新站起来，用更大的努力来弥补损失。这是我人生中最宝贵的一课——不管遇到什么困难，都要勇敢面对，并且相信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收的时候，我们终于见证了自己的辛勤付出成果。当丰收舞会举行时，全村的人都聚集了一起庆祝，那是一个充满欢笑和音乐的地方。我还记得，我穿上了新买的小裙子，手里紧紧握着一束鲜花，与我的男孩跳过舞。那感觉，是一种特殊的情感，让人忘却一切烦恼，只剩下那份纯粹而美好的幸福。</w:t>
      </w:r>
      <w:r>
        <w:rPr>
          <w:sz w:val="32"/>
          <w:szCs w:val="32"/>
        </w:rPr>
        <w:t>&lt;/p&gt;&lt;p&gt;&lt;img src="/static-img/Uyx51AtlQ6MN63Pt2VMUgxaGbzXySsAfO-X4HT6uIb-SHHvEZKrrg5S_XNnpmKWkznRF9Jv01RoDl7dVdMYc2A.jpeg"&gt;&lt;/p&gt;&lt;p&gt;</w:t>
      </w:r>
      <w:r>
        <w:rPr>
          <w:sz w:val="32"/>
          <w:szCs w:val="32"/>
        </w:rPr>
        <w:t>现在回头看，那个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夏天已经过去很多年，但它所留下的印象依然深刻，就像生命中的每一次经历一样，它教给我们许多关于生活、爱情、友谊以及勇气的事情。</w:t>
      </w:r>
      <w:r>
        <w:rPr>
          <w:sz w:val="32"/>
          <w:szCs w:val="32"/>
        </w:rPr>
        <w:t>&lt;/p&gt;&lt;p&gt;&lt;a href = "/doc/588314-1976</w:t>
      </w:r>
      <w:r>
        <w:rPr>
          <w:sz w:val="32"/>
          <w:szCs w:val="32"/>
        </w:rPr>
        <w:t>美国农场主的女儿们我们那年的夏天在田野里的汗水与梦想</w:t>
      </w:r>
      <w:r>
        <w:rPr>
          <w:sz w:val="32"/>
          <w:szCs w:val="32"/>
        </w:rPr>
        <w:t>.doc" rel="alternate" download="588314-1976</w:t>
      </w:r>
      <w:r>
        <w:rPr>
          <w:sz w:val="32"/>
          <w:szCs w:val="32"/>
        </w:rPr>
        <w:t>美国农场主的女儿们我们那年的夏天在田野里的汗水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