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慧中个人资料中国内地女演员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ulJh83_H3uzX20cBPDEvpFKSAGMSBjPw4NeLNcuXODrJyKricnIQ2NI8hU9be_yO.png"&gt;&lt;/p&gt;&lt;p&gt;</w:t>
      </w:r>
      <w:r>
        <w:rPr>
          <w:sz w:val="32"/>
          <w:szCs w:val="32"/>
        </w:rPr>
        <w:t>胡慧中，一个名字在中国娱乐圈里并不陌生。作为一名多才多艺的女演员和模特，她以其迷人的外表和出色的表演能力赢得了广泛的关注。她的个人资料不仅包括她在娱乐行业的成就，也包括她的生活经历和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与教育背景</w:t>
      </w:r>
      <w:r>
        <w:rPr>
          <w:sz w:val="32"/>
          <w:szCs w:val="32"/>
        </w:rPr>
        <w:t>&lt;/p&gt;&lt;p&gt;&lt;img src="/static-img/tJRvfPhEvZDIk2igFwrEHlKSAGMSBjPw4NeLNcuXODqZeW4YlUJw-XWYe0c3j7FXguHpAF7_UOGYBu2OKgkk_FKSAGMSBjPw4NeLNcuXODqBl9ckVbO9oaGXVYNfc4KI.png"&gt;&lt;/p&gt;&lt;p&gt;</w:t>
      </w:r>
      <w:r>
        <w:rPr>
          <w:sz w:val="32"/>
          <w:szCs w:val="32"/>
        </w:rPr>
        <w:t>胡慧中的早年生活充满了艺术气息。她自小被培养成为一位有文化修养的人，从小开始接触音乐、舞蹈等艺术形式。在学业上，她表现出了很高的成绩，并且对语言文学有着浓厚的兴趣，这使她能够在后来的职业生涯中展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起步与发展</w:t>
      </w:r>
      <w:r>
        <w:rPr>
          <w:sz w:val="32"/>
          <w:szCs w:val="32"/>
        </w:rPr>
        <w:t>&lt;/p&gt;&lt;p&gt;&lt;img src="/static-img/-9zMfpHduXInPMio8KLsDFKSAGMSBjPw4NeLNcuXODqZeW4YlUJw-XWYe0c3j7FXguHpAF7_UOGYBu2OKgkk_FKSAGMSBjPw4NeLNcuXODqBl9ckVbO9oaGXVYNfc4KI.png"&gt;&lt;/p&gt;&lt;p&gt;</w:t>
      </w:r>
      <w:r>
        <w:rPr>
          <w:sz w:val="32"/>
          <w:szCs w:val="32"/>
        </w:rPr>
        <w:t>胡慧中的事业始于模特界，她凭借独特的风采迅速崭露头角，不久便踏入影视圈。在这条道路上，她不断挑战自己，不断提升自己的专业技能。从电影到电视剧，再到网络剧，胡慧中都曾参与其中，每一次角色扮演都让她更加成熟，更深刻地理解了自己想要传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亮点与影响力</w:t>
      </w:r>
      <w:r>
        <w:rPr>
          <w:sz w:val="32"/>
          <w:szCs w:val="32"/>
        </w:rPr>
        <w:t>&lt;/p&gt;&lt;p&gt;&lt;img src="/static-img/GTEyc_PCr4p1dbuhBeN1P1KSAGMSBjPw4NeLNcuXODqZeW4YlUJw-XWYe0c3j7FXguHpAF7_UOGYBu2OKgkk_FKSAGMSBjPw4NeLNcuXODqBl9ckVbO9oaGXVYNfc4KI.png"&gt;&lt;/p&gt;&lt;p&gt;</w:t>
      </w:r>
      <w:r>
        <w:rPr>
          <w:sz w:val="32"/>
          <w:szCs w:val="32"/>
        </w:rPr>
        <w:t>随着时间的推移，胡慧中的作品越来越丰富，其中一些作品尤其受到观众欢迎，如《爱情公寓》、《美丽人生》等。这些角色不仅为观众带来了喜悦，也为她的形象增添了一份光彩。而这些成功也让她成为了一位受欢迎的代言人，对很多品牌都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社会责任感</w:t>
      </w:r>
      <w:r>
        <w:rPr>
          <w:sz w:val="32"/>
          <w:szCs w:val="32"/>
        </w:rPr>
        <w:t>&lt;/p&gt;&lt;p&gt;&lt;img src="/static-img/n9FQQzMTaYhu11u3B32OEVKSAGMSBjPw4NeLNcuXODqZeW4YlUJw-XWYe0c3j7FXguHpAF7_UOGYBu2OKgkk_FKSAGMSBjPw4NeLNcuXODqBl9ckVbO9oaGXVYNfc4KI.jpg"&gt;&lt;/p&gt;&lt;p&gt;</w:t>
      </w:r>
      <w:r>
        <w:rPr>
          <w:sz w:val="32"/>
          <w:szCs w:val="32"/>
        </w:rPr>
        <w:t>除了工作上的成就之外，胡慧中也是个有社会责任感的人。她积极参与各类公益活动，用自己的力量帮助那些需要帮助的人。这一点不仅展示了她的善良，也激励着更多人去关心社会问题，为共同构建一个更美好的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胡慧中并没有明确表示，但可以预见的是，她会继续追求更高质量的作品，同时也会保持对新领域探索的心态。不论是何种选择，都将是对这个时代最具代表性的体现。此时此刻，我们只知道，无论未来如何变换，只要保持热爱，就一定能找到属于自己的那片天空。</w:t>
      </w:r>
      <w:r>
        <w:rPr>
          <w:sz w:val="32"/>
          <w:szCs w:val="32"/>
        </w:rPr>
        <w:t>&lt;/p&gt;&lt;p&gt;&lt;a href = "/doc/587566-</w:t>
      </w:r>
      <w:r>
        <w:rPr>
          <w:sz w:val="32"/>
          <w:szCs w:val="32"/>
        </w:rPr>
        <w:t>胡慧中个人资料中国内地女演员模特儿</w:t>
      </w:r>
      <w:r>
        <w:rPr>
          <w:sz w:val="32"/>
          <w:szCs w:val="32"/>
        </w:rPr>
        <w:t>.doc" rel="alternate" download="587566-</w:t>
      </w:r>
      <w:r>
        <w:rPr>
          <w:sz w:val="32"/>
          <w:szCs w:val="32"/>
        </w:rPr>
        <w:t>胡慧中个人资料中国内地女演员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