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篇章启幕探索麻生希第六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小说领域，麻生希以其独特的叙事风格和丰富的想象力赢得了读者的青睐。自从第一部作品问世以来，他的每一部作品都像是一扇窗户，让我们窥视一个全新的、充满神秘与魔法的世界。在这次，我们将深入探讨他的最新杰作——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不仅是对他前作的一次回顾，更是对未来的无限可能性的展望。</w:t>
      </w:r>
      <w:r>
        <w:rPr>
          <w:sz w:val="32"/>
          <w:szCs w:val="32"/>
        </w:rPr>
        <w:t>&lt;/p&gt;&lt;p&gt;&lt;img src="/static-img/_-wBeMkGDrBQ0Xh4gS87J5Z99x8-IsoSJQbb-OQoX8jOdEX0m_TVGgOXt1V0xhzY.jpg"&gt;&lt;/p&gt;&lt;p&gt;</w:t>
      </w:r>
      <w:r>
        <w:rPr>
          <w:sz w:val="32"/>
          <w:szCs w:val="32"/>
        </w:rPr>
        <w:t>故事情节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以其精心构筑的情节为特色。这一次，他创造了一个由七个独立国家组成的大陆，每个国家都有着自己的文化背景和历史故事。主角作为一名来自边境小镇的年轻人，被卷入了一场关于古老遗物、神秘力量和政治斗争等多重纠葫蛋糕中。他必须在复杂的人际关系网络中找到支持者，同时也要避免那些追求个人利益的人们的手掌。</w:t>
      </w:r>
      <w:r>
        <w:rPr>
          <w:sz w:val="32"/>
          <w:szCs w:val="32"/>
        </w:rPr>
        <w:t>&lt;/p&gt;&lt;p&gt;&lt;img src="/static-img/Vlw81DlXeNCdJlEH67__QZZ99x8-IsoSJQbb-OQoX8j1NKVMlk5D16iMYN0y6bPaq06GDbGdY8q9ptME1wZyVtd5yy3IjHxdZgBCOOKlHq4.jp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角色发展尤为突出。每位角色都是三维化的人物，他们拥有鲜明且相互之间存在冲突与合作的情感线索。主角开始时是一个孤立无援的小人物，但随着剧情推进，他逐渐发现自己内在强大的潜能，并通过不断学习与实践，最终成为改变命运的关键人物。此外，其他角色也同样经过深刻挖掘，无论是勇敢而忠诚的小伙伴还是阴险狡猾的地缘政治家，都让他们各自具有不可忽视的地位。</w:t>
      </w:r>
      <w:r>
        <w:rPr>
          <w:sz w:val="32"/>
          <w:szCs w:val="32"/>
        </w:rPr>
        <w:t>&lt;/p&gt;&lt;p&gt;&lt;img src="/static-img/-UiG8i3WQiHQkitLdAPrHJZ99x8-IsoSJQbb-OQoX8j1NKVMlk5D16iMYN0y6bPaq06GDbGdY8q9ptME1wZyVtd5yy3IjHxdZgBCOOKlHq4.jpg"&gt;&lt;/p&gt;&lt;p&gt;</w:t>
      </w:r>
      <w:r>
        <w:rPr>
          <w:sz w:val="32"/>
          <w:szCs w:val="32"/>
        </w:rPr>
        <w:t>世界观设计宏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为了营造一个令人难以忘怀的大型奇幻世界，将传统元素（如魔法、生物）与现代概念（如科技革命）巧妙融合，使得整个故事既保持了传统奇幻文学中的魅力，又不失创新性。在这个过程中，他还创造了许多独特的地理环境，如被冰霜覆盖的大地，以及由火焰所支配的小岛屿等，使得读者能够沉浸于一个既熟悉又陌生的宇宙之中。</w:t>
      </w:r>
      <w:r>
        <w:rPr>
          <w:sz w:val="32"/>
          <w:szCs w:val="32"/>
        </w:rPr>
        <w:t>&lt;/p&gt;&lt;p&gt;&lt;img src="/static-img/DnM1F5t-zJSe0Hm0lAvf3ZZ99x8-IsoSJQbb-OQoX8j1NKVMlk5D16iMYN0y6bPaq06GDbGdY8q9ptME1wZyVtd5yy3IjHxdZgBCOOKlHq4.jpg"&gt;&lt;/p&gt;&lt;p&gt;</w:t>
      </w:r>
      <w:r>
        <w:rPr>
          <w:sz w:val="32"/>
          <w:szCs w:val="32"/>
        </w:rPr>
        <w:t>文笔流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小说家，麻生希对于语言使用极具天赋。他用一种平易近人的文笔来讲述复杂而宏大的故事情节，使得读者即便面对大量繁琐信息，也能够轻松理解并享受阅读体验。他善于运用比喻和隐喻来增添情感色彩，让文字活起来，而不是简单地提供事实描述，从而使整个小说更接近生活，更贴近人心。</w:t>
      </w:r>
      <w:r>
        <w:rPr>
          <w:sz w:val="32"/>
          <w:szCs w:val="32"/>
        </w:rPr>
        <w:t>&lt;/p&gt;&lt;p&gt;&lt;img src="/static-img/N6KHWSRmbS2zEqJTgvmo5ZZ99x8-IsoSJQbb-OQoX8j1NKVMlk5D16iMYN0y6bPaq06GDbGdY8q9ptME1wZyVtd5yy3IjHxdZgBCOOKlHq4.jpg"&gt;&lt;/p&gt;&lt;p&gt;</w:t>
      </w:r>
      <w:r>
        <w:rPr>
          <w:sz w:val="32"/>
          <w:szCs w:val="32"/>
        </w:rPr>
        <w:t>伦理道德探讨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作品中，不仅涉及到了勇气、友谊以及爱情等常见主题，还深入探讨了道德选择的问题。当主角面临各种艰难抉择时，无论是权衡个人利益还是考虑集体福祉，都需要他做出痛苦但正确的决定。这一点反映出了作者对于现实社会问题的一种思考，对于如何在复杂多变的情况下做出明智决策提出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悬念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留下了一段意料之外却又引人遐想的话语，让读者无法断定是否已经看到故事尽头。这就像是打开了一扇门，却没有告诉你背后的景象，是向未来开启，或许是在暗示更多未知故事正在酝酿。但正因为这样的悬念，有助于激发粉丝们对未来的期待，为这一系列作品注入持续吸引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继承并完善了之前所有作品所建立起来的情节结构，而且再次证明了他作为当代奇幻文学大师的地位。本书不仅是一个完美完成的一个单元，它也是通往更加广阔未知领域的一把钥匙，一旦揭开它，你会发现更多隐藏在其中惊喜。而对于那些追求梦想、坚持信念以及永远寻找真理的人来说，这本书将成为他们最亲密的心灵伴侣。</w:t>
      </w:r>
      <w:r>
        <w:rPr>
          <w:sz w:val="32"/>
          <w:szCs w:val="32"/>
        </w:rPr>
        <w:t>&lt;/p&gt;&lt;p&gt;&lt;a href = "/doc/587265-</w:t>
      </w:r>
      <w:r>
        <w:rPr>
          <w:sz w:val="32"/>
          <w:szCs w:val="32"/>
        </w:rPr>
        <w:t>新篇章启幕探索麻生希第六部的奇幻世界</w:t>
      </w:r>
      <w:r>
        <w:rPr>
          <w:sz w:val="32"/>
          <w:szCs w:val="32"/>
        </w:rPr>
        <w:t>.doc" rel="alternate" download="587265-</w:t>
      </w:r>
      <w:r>
        <w:rPr>
          <w:sz w:val="32"/>
          <w:szCs w:val="32"/>
        </w:rPr>
        <w:t>新篇章启幕探索麻生希第六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