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奇书网古典文学经典生活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是否有这样一本书，它能够穿越时空的隧道，将我们带入一个充满诗意和梦幻的时代？答案是肯定的，那就是“风流岁月之活色生香奇书网”。</w:t>
      </w:r>
      <w:r>
        <w:rPr>
          <w:sz w:val="32"/>
          <w:szCs w:val="32"/>
        </w:rPr>
        <w:t>&lt;/p&gt;&lt;p&gt;&lt;img src="/static-img/npbFaSEbJGFtWJ0JO-uPZjZIBQQQYBjCLcGIcNzeNN9OGJKKau8Tl4gGLaRo7avR.jpg"&gt;&lt;/p&gt;&lt;p&gt;</w:t>
      </w:r>
      <w:r>
        <w:rPr>
          <w:sz w:val="32"/>
          <w:szCs w:val="32"/>
        </w:rPr>
        <w:t>是什么让这本书如此特别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岁月之活色生香奇书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汇集了古代文人墨客佳话、艺术品赏析与文化探究的巨著。它不仅仅是一本书，更是一个门户，一扇窗户，一把钥匙，让读者可以随心所欲地走进那些往昔英雄豪杰留下的足迹。</w:t>
      </w:r>
      <w:r>
        <w:rPr>
          <w:sz w:val="32"/>
          <w:szCs w:val="32"/>
        </w:rPr>
        <w:t>&lt;/p&gt;&lt;p&gt;&lt;img src="/static-img/fZx5GduVnCJDtRqpy2N0KjZIBQQQYBjCLcGIcNzeNN80evtJwEsCBqu3jH2opwRiw2UDleP6u-DfBa5GftlvSVKSAGMSBjPw4NeLNcuXODqBl9ckVbO9oaGXVYNfc4KI.jpg"&gt;&lt;/p&gt;&lt;p&gt;</w:t>
      </w:r>
      <w:r>
        <w:rPr>
          <w:sz w:val="32"/>
          <w:szCs w:val="32"/>
        </w:rPr>
        <w:t>它讲述了哪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李白挥洒着醉酒中的狂放自由，到宋朝苏轼以笔触勾勒出山水间的情趣；再到明末清初那些隐逸学子们追求真理的心路历程，这一切都被精心编织成一幅幅动人的画卷。在这里，每个人物都像一块璀璨的宝石，闪耀着各自独特的光芒。</w:t>
      </w:r>
      <w:r>
        <w:rPr>
          <w:sz w:val="32"/>
          <w:szCs w:val="32"/>
        </w:rPr>
        <w:t>&lt;/p&gt;&lt;p&gt;&lt;img src="/static-img/438q-jTVaFk9dPct5qG5ZTZIBQQQYBjCLcGIcNzeNN80evtJwEsCBqu3jH2opwRiw2UDleP6u-DfBa5GftlvSVKSAGMSBjPw4NeLNcuXODqBl9ckVbO9oaGXVYNfc4KI.jpg"&gt;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感描绘和深邃的思想阐述，让每一个字句都充满了生活气息。无论是对待自然景观还是人文历史，他们总能找到新的角度去看待，从而激发读者的想象力和思考能力。这使得读者在阅读中不仅能够享受文学上的愉悦，还能获得精神上的启迪。</w:t>
      </w:r>
      <w:r>
        <w:rPr>
          <w:sz w:val="32"/>
          <w:szCs w:val="32"/>
        </w:rPr>
        <w:t>&lt;/p&gt;&lt;p&gt;&lt;img src="/static-img/lKAFs6N-i-u_2ZwiRdzMbjZIBQQQYBjCLcGIcNzeNN80evtJwEsCBqu3jH2opwRiw2UDleP6u-DfBa5GftlvSVKSAGMSBjPw4NeLNcuXODqBl9ckVbO9oaGXVYNfc4KI.jpg"&gt;&lt;/p&gt;&lt;p&gt;</w:t>
      </w:r>
      <w:r>
        <w:rPr>
          <w:sz w:val="32"/>
          <w:szCs w:val="32"/>
        </w:rPr>
        <w:t>它对现代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“风流岁月之活色生香奇书网”提供了一种不同的视角，让人们有机会远离喧嚣，静下心来反思自己的价值观念和生活目标。它提醒我们，不管是在何种环境下，都应该保持一种审美情怀，对于生命中的每一个瞬间持有一份热爱与敬畏。</w:t>
      </w:r>
      <w:r>
        <w:rPr>
          <w:sz w:val="32"/>
          <w:szCs w:val="32"/>
        </w:rPr>
        <w:t>&lt;/p&gt;&lt;p&gt;&lt;img src="/static-img/Qsdbc9Eh394MsCdNMKhAsDZIBQQQYBjCLcGIcNzeNN80evtJwEsCBqu3jH2opwRiw2UDleP6u-DfBa5GftlvSVKSAGMSBjPw4NeLNcuXODqBl9ckVbO9oaGXVYNfc4KI.jpg"&gt;&lt;/p&gt;&lt;p&gt;</w:t>
      </w:r>
      <w:r>
        <w:rPr>
          <w:sz w:val="32"/>
          <w:szCs w:val="32"/>
        </w:rPr>
        <w:t>该如何接触这本神秘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独特阅读乐趣的人来说，只需轻轻打开这本奇妙的门，然后踏入其中，就会发现自己已经身处另一个世界。在这个世界里，每一页都是你通向知识殿堂的大门，而“风流岁月之活色生香奇书网”则是你的指南针，用以引领你前行，无论你的旅途多么遥远，它都会伴随着你一起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这一壮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风流岁月之活色生香奇书网”是一部非凡作品，它用其丰富多彩、令人沉醉的情感表达，为我们的内心世界注入了一抹披肩花开般温暖而迷人的光芒。这样的经典将永恒存在于我们的记忆中，与时间共舞，与空间辟易，是一次次回味无穷又难忘不可复制的心灵旅行。而对于未来的一代，我相信他们也会继续传承这一传统，将这些美好的事物展现在更广阔的地球上面，使它们更加鲜活且珍贵。</w:t>
      </w:r>
      <w:r>
        <w:rPr>
          <w:sz w:val="32"/>
          <w:szCs w:val="32"/>
        </w:rPr>
        <w:t>&lt;/p&gt;&lt;p&gt;&lt;a href = "/doc/586676-</w:t>
      </w:r>
      <w:r>
        <w:rPr>
          <w:sz w:val="32"/>
          <w:szCs w:val="32"/>
        </w:rPr>
        <w:t>风流岁月之活色生香奇书网古典文学经典生活美学探索</w:t>
      </w:r>
      <w:r>
        <w:rPr>
          <w:sz w:val="32"/>
          <w:szCs w:val="32"/>
        </w:rPr>
        <w:t>.doc" rel="alternate" download="586676-</w:t>
      </w:r>
      <w:r>
        <w:rPr>
          <w:sz w:val="32"/>
          <w:szCs w:val="32"/>
        </w:rPr>
        <w:t>风流岁月之活色生香奇书网古典文学经典生活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