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探索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们每个人都有着自己的追求和梦想。对于有些人来说，成功是向往的终极目标，而对另一些人而言，它可能是一种简单的幸福感。一提到幸福，我们不禁会联想到那些让我们心情舒畅、满足感十足的小事。今天，我就带你一起探索这些小确幸，是如何帮助我们在生活中迈出前进的一步。</w:t>
      </w:r>
      <w:r>
        <w:rPr>
          <w:sz w:val="32"/>
          <w:szCs w:val="32"/>
        </w:rPr>
        <w:t>&lt;/p&gt;&lt;p&gt;&lt;img src="/static-img/8LGOg4CuVhdfbDwds2wSz1KSAGMSBjPw4NeLNcuXODrJyKricnIQ2NI8hU9be_yO.jpg"&gt;&lt;/p&gt;&lt;p&gt;</w:t>
      </w:r>
      <w:r>
        <w:rPr>
          <w:sz w:val="32"/>
          <w:szCs w:val="32"/>
        </w:rPr>
        <w:t>一、起点：寻找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天，无论多么平凡，都隐藏着无数的小确幸。它们可能是一个晴好的早晨，一杯热腾腾的咖啡，或是一场与朋友相聚的情谊。在日常忙碌之余，如果能够留意周围的事物，发现并珍惜这些细微之处，那么我们的生命将充满了无限的美好。</w:t>
      </w:r>
      <w:r>
        <w:rPr>
          <w:sz w:val="32"/>
          <w:szCs w:val="32"/>
        </w:rPr>
        <w:t>&lt;/p&gt;&lt;p&gt;&lt;img src="/static-img/RmzopNPzmERTDO3s7lFhTFKSAGMSBjPw4NeLNcuXODqZeW4YlUJw-XWYe0c3j7FX3aCKa1X_EniyD5xmONuHGMoMlF3Mscas0UL7INZtKjqBl9ckVbO9oaGXVYNfc4KI.jpg"&gt;&lt;/p&gt;&lt;p&gt;</w:t>
      </w:r>
      <w:r>
        <w:rPr>
          <w:sz w:val="32"/>
          <w:szCs w:val="32"/>
        </w:rPr>
        <w:t>二、体验：迈开腿让我的坤坤桶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首歌曲中有这样一句歌词：“迈开腿，让我的坤坤桶你”，这句话似乎是在鼓励人们要敢于行动，要勇敢地去追逐自己的梦想。当我第一次听到这句话时，我感到一种强烈的共鸣。这不仅仅是一句简单的话语，更是对内心深处渴望自由和快乐的声音响应。我开始思考，在现代社会，这样的“迈开腿”意味着什么？</w:t>
      </w:r>
      <w:r>
        <w:rPr>
          <w:sz w:val="32"/>
          <w:szCs w:val="32"/>
        </w:rPr>
        <w:t>&lt;/p&gt;&lt;p&gt;&lt;img src="/static-img/aDTksuV345wd3h-sPbVSpVKSAGMSBjPw4NeLNcuXODqZeW4YlUJw-XWYe0c3j7FX3aCKa1X_EniyD5xmONuHGMoMlF3Mscas0UL7INZtKjqBl9ckVbO9oaGXVYNfc4KI.jpg"&gt;&lt;/p&gt;&lt;p&gt;</w:t>
      </w:r>
      <w:r>
        <w:rPr>
          <w:sz w:val="32"/>
          <w:szCs w:val="32"/>
        </w:rPr>
        <w:t>在当下这个信息爆炸且竞争激烈的时代，有些人可能因为工作压力或家庭责任而感觉自己被束缚得太紧。但是，当我们学会放慢脚步，享受眼前的每一个瞬间，并将这些瞬间转化为积极的人生经历时，那些束缚便会自动解除。而“让我你的‘坤’”，则是指完全信任别人，也许更准确地说，是把希望寄托给他人的同时，也愿意为对方做出牺牲。这需要的是一种开放的心态，以及愿意承担风险去尝试新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成长：坚持与分享</w:t>
      </w:r>
      <w:r>
        <w:rPr>
          <w:sz w:val="32"/>
          <w:szCs w:val="32"/>
        </w:rPr>
        <w:t>&lt;/p&gt;&lt;p&gt;&lt;img src="/static-img/FZYhFu5lZ2rnHn_xQcbklVKSAGMSBjPw4NeLNcuXODqZeW4YlUJw-XWYe0c3j7FX3aCKa1X_EniyD5xmONuHGMoMlF3Mscas0UL7INZtKjqBl9ckVbO9oaGXVYNfc4KI.jpg"&gt;&lt;/p&gt;&lt;p&gt;</w:t>
      </w:r>
      <w:r>
        <w:rPr>
          <w:sz w:val="32"/>
          <w:szCs w:val="32"/>
        </w:rPr>
        <w:t>拥有了这样的心态之后，我们就能更加容易地找到那些能让我们的内心充实感提升的小事情，比如说，每天花时间阅读书籍，不断学习新知识；或者是参与社区服务，用实际行动帮助身边的人。这两者都是非常重要的一部分，它们可以帮助我们不断成长，同时也能从中获得巨大的快乐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也是一个不可忽视的话题。无论是在社交媒体上分享自己的喜悦还是亲口告诉身边的人，你都在传递正面的能量。你所说的那句“我”的话，就像是播下了一颗种子，只要它得到养分，它就会生根发芽，最终结出丰硕果实，为周围的人带来温暖和力量。</w:t>
      </w:r>
      <w:r>
        <w:rPr>
          <w:sz w:val="32"/>
          <w:szCs w:val="32"/>
        </w:rPr>
        <w:t>&lt;/p&gt;&lt;p&gt;&lt;img src="/static-img/9L9ktHop8Z-uTi0RJ9kDjlKSAGMSBjPw4NeLNcuXODqZeW4YlUJw-XWYe0c3j7FX3aCKa1X_EniyD5xmONuHGMoMlF3Mscas0UL7INZtKjqBl9ckVbO9oaGXVYNfc4KI.jpg"&gt;&lt;/p&gt;&lt;p&gt;</w:t>
      </w:r>
      <w:r>
        <w:rPr>
          <w:sz w:val="32"/>
          <w:szCs w:val="32"/>
        </w:rPr>
        <w:t>四、展望：未来的美好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用一段诗作结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夜星辰，今朝月华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行千里路，但风起云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刻，将停歇脚步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那远方，却又有人走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了未知，但只要我们保持这种积极向上的态度，即使面对挑战也不必害怕，因为只有当我们真诚地去爱和被爱的时候，才能真正拥抱生命中的所有美好，小确幸也是如此。不管何时何地，只要记住那个简单却又深刻的话语：“迈开腿，让我的坤 坂 桶 你”，那么即使再艰难的情况下，你也会发现前进道路上的光明，以此来启迪自己以及他人的灵魂，从而共同创造一个更加灿烂多彩的人生画卷。</w:t>
      </w:r>
      <w:r>
        <w:rPr>
          <w:sz w:val="32"/>
          <w:szCs w:val="32"/>
        </w:rPr>
        <w:t>&lt;/p&gt;&lt;p&gt;&lt;a href = "/doc/586403-</w:t>
      </w:r>
      <w:r>
        <w:rPr>
          <w:sz w:val="32"/>
          <w:szCs w:val="32"/>
        </w:rPr>
        <w:t>迈开腿让我的坤坤桶你探索生活中的小确幸</w:t>
      </w:r>
      <w:r>
        <w:rPr>
          <w:sz w:val="32"/>
          <w:szCs w:val="32"/>
        </w:rPr>
        <w:t>.doc" rel="alternate" download="586403-</w:t>
      </w:r>
      <w:r>
        <w:rPr>
          <w:sz w:val="32"/>
          <w:szCs w:val="32"/>
        </w:rPr>
        <w:t>迈开腿让我的坤坤桶你探索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