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赌狂后全文免费阅读追逐梦想的无尽轮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追逐梦想的无尽轮盘》</w:t>
      </w:r>
      <w:r>
        <w:rPr>
          <w:sz w:val="32"/>
          <w:szCs w:val="32"/>
        </w:rPr>
        <w:t>&lt;/p&gt;&lt;p&gt;&lt;img src="/static-img/Lu4h-0jRZUplJXg8S-MfsWcNORwAexJh9ijU3J9jH26x3TlTO_QNnsVl08MDZ7XF.jpg"&gt;&lt;/p&gt;&lt;p&gt;</w:t>
      </w:r>
      <w:r>
        <w:rPr>
          <w:sz w:val="32"/>
          <w:szCs w:val="32"/>
        </w:rPr>
        <w:t>你准备好迎接命运的挑战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人生就是一场永无止境的博弈，赌注既大又不确定。他们是那些敢于面对未知、勇于尝试一切可能的人。这些人被称为“神赌狂”，他们不仅仅是在押注自己的未来，更是在押注整个世界。</w:t>
      </w:r>
      <w:r>
        <w:rPr>
          <w:sz w:val="32"/>
          <w:szCs w:val="32"/>
        </w:rPr>
        <w:t>&lt;/p&gt;&lt;p&gt;&lt;img src="/static-img/VjzbAsx5YlJUWof07HVRKWcNORwAexJh9ijU3J9jH25CKtT5uWWwo9_ZjVfgzSFnKZop1BLB1Q5Jouf-BWXNoneKNhMbr5NHONwJgiphMEs.jpg"&gt;&lt;/p&gt;&lt;p&gt;</w:t>
      </w:r>
      <w:r>
        <w:rPr>
          <w:sz w:val="32"/>
          <w:szCs w:val="32"/>
        </w:rPr>
        <w:t>是什么让他们如此坚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能够理解“神赌狂后全文免费阅读”的哲学的人来说，他们知道生活本身就是一个巨大的游戏，每一次选择都是一次决策，每一次行动都可能改变整个人生的轨迹。这股力量，让他们在最关键的时刻做出最正确的决定，不畏惧失败，因为他们清楚地知道，这些经历才是真正提升自我、成长为更强者不可或缺的一部分。</w:t>
      </w:r>
      <w:r>
        <w:rPr>
          <w:sz w:val="32"/>
          <w:szCs w:val="32"/>
        </w:rPr>
        <w:t>&lt;/p&gt;&lt;p&gt;&lt;img src="/static-img/k6QIw7Z5gZjdGvNO9t9nrGcNORwAexJh9ijU3J9jH25CKtT5uWWwo9_ZjVfgzSFnKZop1BLB1Q5Jouf-BWXNoneKNhMbr5NHONwJgiphMEs.jpg"&gt;&lt;/p&gt;&lt;p&gt;</w:t>
      </w:r>
      <w:r>
        <w:rPr>
          <w:sz w:val="32"/>
          <w:szCs w:val="32"/>
        </w:rPr>
        <w:t>如何成为一名真正的神赌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名真正的神赌狂，并不是简单地拥有幸运或者天资，而是需要不断学习和实践的心态。首先，要有足够的大胆去接受新的挑战，无论这意味着什么；其次，要具备分析问题并作出明智决策的手段；再然后，要有坚韧不拔的心脏去承受失利所带来的打击，转化它们为下一次成功迈出的阶梯。而最后，还要有一颗愿意冒险但又懂得节制心灵，这样才能避免陷入危险而无法自拔。</w:t>
      </w:r>
      <w:r>
        <w:rPr>
          <w:sz w:val="32"/>
          <w:szCs w:val="32"/>
        </w:rPr>
        <w:t>&lt;/p&gt;&lt;p&gt;&lt;img src="/static-img/f7d_bq96WHl5fGOlWqtSCGcNORwAexJh9ijU3J9jH25CKtT5uWWwo9_ZjVfgzSFnKZop1BLB1Q5Jouf-BWXNoneKNhMbr5NHONwJgiphMEs.jpg"&gt;&lt;/p&gt;&lt;p&gt;</w:t>
      </w:r>
      <w:r>
        <w:rPr>
          <w:sz w:val="32"/>
          <w:szCs w:val="32"/>
        </w:rPr>
        <w:t>面对困难时，你会怎样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遇到困难和逆境的时候，许多普通人会退缩，但真正的神赌狂们则不同，他们会用一种特殊的心理状态来应对这种情况。这是一个内心深处的声音，在它指引下，他们能够冷静思考，找到解决问题的手段。在这个过程中，他们往往能发现自己潜力之外的一面，即使失败了，也能从中吸取教训，用这些经验丰富自己的心理素质，使自己更加成熟和坚强。</w:t>
      </w:r>
      <w:r>
        <w:rPr>
          <w:sz w:val="32"/>
          <w:szCs w:val="32"/>
        </w:rPr>
        <w:t>&lt;/p&gt;&lt;p&gt;&lt;img src="/static-img/QMD8LYMCtu-nXMlQO39U4mcNORwAexJh9ijU3J9jH25CKtT5uWWwo9_ZjVfgzSFnKZop1BLB1Q5Jouf-BWXNoneKNhMbr5NHONwJgiphMEs.jpg"&gt;&lt;/p&gt;&lt;p&gt;</w:t>
      </w:r>
      <w:r>
        <w:rPr>
          <w:sz w:val="32"/>
          <w:szCs w:val="32"/>
        </w:rPr>
        <w:t>你的故事还没有结束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都是独特且充满未知性的，就像一场精彩绝伦的小说，每一页都藏着未解之谜等待探索。作为读者，我们可以通过阅读别人的故事来寻找答案，但最终答案还是来自于我们自己。在追逐梦想与摆脱现状之间，我们必须做出抉择，而这一切，都发生在那个我们称之为“生活”的无限轮盘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你准备好了吗？让我们一起走进那充满传奇与挑战的大舞台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电影中的英雄一样，我们每个人都有我们的“荒野求生”般旅程，那里充满了风险和机遇，只要我们敢于踏上这条路，就一定能见证属于自己的奇迹。而当你站在起点，那个遥远而又熟悉的地方，当你听到那响彻耳膜的声音——开始，一步一步地走向你的未来，无论前方有什么，只要记住：“只要敢于追逐梦想，即使是在万劫不复的地狱里，也总有人愿意伸手相助。”</w:t>
      </w:r>
      <w:r>
        <w:rPr>
          <w:sz w:val="32"/>
          <w:szCs w:val="32"/>
        </w:rPr>
        <w:t>&lt;/p&gt;&lt;p&gt;&lt;a href = "/doc/585917-</w:t>
      </w:r>
      <w:r>
        <w:rPr>
          <w:sz w:val="32"/>
          <w:szCs w:val="32"/>
        </w:rPr>
        <w:t>神赌狂后全文免费阅读追逐梦想的无尽轮盘</w:t>
      </w:r>
      <w:r>
        <w:rPr>
          <w:sz w:val="32"/>
          <w:szCs w:val="32"/>
        </w:rPr>
        <w:t>.doc" rel="alternate" download="585917-</w:t>
      </w:r>
      <w:r>
        <w:rPr>
          <w:sz w:val="32"/>
          <w:szCs w:val="32"/>
        </w:rPr>
        <w:t>神赌狂后全文免费阅读追逐梦想的无尽轮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