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渺渺体育课夹按摩器跑步光阴我是不是也该尝试一下这款神奇的夹式按摩器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我站在教室的窗边，透过玻璃看着同学们在操场上挥汗如雨。体育课总是让人感觉到一种难以言喻的自由，那种奔跑、跳跃和挥洒汗水的情景，让我不禁想起了那款夹式按摩器，它仿佛也在呼唤着我去体验一下运动带来的快乐。</w:t>
      </w:r>
      <w:r>
        <w:rPr>
          <w:sz w:val="32"/>
          <w:szCs w:val="32"/>
        </w:rPr>
        <w:t>&lt;/p&gt;&lt;p&gt;&lt;img src="/static-img/vzSUpKrnhU5wNTJ84ty7CmMh4j8rhX5ubcw_V4c-aS2E7w5mdzyjHn7_2TmP37eN.jpg"&gt;&lt;/p&gt;&lt;p&gt;</w:t>
      </w:r>
      <w:r>
        <w:rPr>
          <w:sz w:val="32"/>
          <w:szCs w:val="32"/>
        </w:rPr>
        <w:t>记得第一次使用它的时候，我被它轻柔而持久的按摩感触深深吸引。那时候，我只是个平时喜欢宅在家里的书虫，对于运动一向不是很热衷。但这次，我的好友小李给了我一份意外惊喜——那就是他最新买的一款夹式按摩器。他说，这玩意儿不仅可以帮助恢复疲劳，还能增强肌肉力量，让我们一起去尝试一下看吧。</w:t>
      </w:r>
      <w:r>
        <w:rPr>
          <w:sz w:val="32"/>
          <w:szCs w:val="32"/>
        </w:rPr>
        <w:t>&lt;/p&gt;&lt;p&gt;</w:t>
      </w:r>
      <w:r>
        <w:rPr>
          <w:sz w:val="32"/>
          <w:szCs w:val="32"/>
        </w:rPr>
        <w:t>于是，我们决定放学后一起去公园跑步，然后回家用这夹式按摩器来缓解身体的紧张。那个下午，我们两个人的笑声和脚步声交织成了一首美妙的歌曲。阳光洒满我们的身影，每一次呼吸都是对新生活态度的一种宣告。我意识到，不需要多么高大上的健身房或者昂贵的设备，只要有这样的工具，就足够让人感受到健康生活带来的快乐。</w:t>
      </w:r>
      <w:r>
        <w:rPr>
          <w:sz w:val="32"/>
          <w:szCs w:val="32"/>
        </w:rPr>
        <w:t>&lt;/p&gt;&lt;p&gt;&lt;img src="/static-img/ulLR8rxEa3wgjJAiPnPIB2Mh4j8rhX5ubcw_V4c-aS2vJjIlg86g5ME36TXnvAHOgcZnSskHD6iOEnHAF1u9aVGztIVp-8p1FgJB_AoyY9U.jpg"&gt;&lt;/p&gt;&lt;p&gt;</w:t>
      </w:r>
      <w:r>
        <w:rPr>
          <w:sz w:val="32"/>
          <w:szCs w:val="32"/>
        </w:rPr>
        <w:t>当我们回到家的瞬间，那款夹式按摩器就像是等待我们的老朋友一样。在它温暖而坚定的触摸下，我感到自己每一块肌肉都得到释放和恢复。我开始思考，如果每天都能像这样通过简单又有效的手段来保持身体状态，或许未来的我会成为一个更加活力四射的人。</w:t>
      </w:r>
      <w:r>
        <w:rPr>
          <w:sz w:val="32"/>
          <w:szCs w:val="32"/>
        </w:rPr>
        <w:t>&lt;/p&gt;&lt;p&gt;</w:t>
      </w:r>
      <w:r>
        <w:rPr>
          <w:sz w:val="32"/>
          <w:szCs w:val="32"/>
        </w:rPr>
        <w:t xml:space="preserve">夜幕降临之际，当我躺在床上准备入睡时，脑海里浮现出渺渺体育课中的各色情景，以及那些充实又愉悦的心情。我知道，从此以后，无论何时何地，只要有这个小伙伴 </w:t>
      </w:r>
      <w:r>
        <w:rPr>
          <w:sz w:val="32"/>
          <w:szCs w:val="32"/>
        </w:rPr>
        <w:t xml:space="preserve">accompany me, </w:t>
      </w:r>
      <w:r>
        <w:rPr>
          <w:sz w:val="32"/>
          <w:szCs w:val="32"/>
        </w:rPr>
        <w:t>我都会能够享受那种流畅自然、心旷神怡的大好时光——渺渺体育课中的夹式按摩器跑步光阴，将是我宝贵的人生回忆之一。</w:t>
      </w:r>
      <w:r>
        <w:rPr>
          <w:sz w:val="32"/>
          <w:szCs w:val="32"/>
        </w:rPr>
        <w:t>&lt;/p&gt;&lt;p&gt;&lt;img src="/static-img/VfHx8ppfi63R2oZ7q5J1R2Mh4j8rhX5ubcw_V4c-aS2vJjIlg86g5ME36TXnvAHOgcZnSskHD6iOEnHAF1u9aVGztIVp-8p1FgJB_AoyY9U.jpg"&gt;&lt;/p&gt;&lt;p&gt;&lt;a href = "/doc/584477-</w:t>
      </w:r>
      <w:r>
        <w:rPr>
          <w:sz w:val="32"/>
          <w:szCs w:val="32"/>
        </w:rPr>
        <w:t>渺渺体育课夹按摩器跑步光阴我是不是也该尝试一下这款神奇的夹式按摩器了</w:t>
      </w:r>
      <w:r>
        <w:rPr>
          <w:sz w:val="32"/>
          <w:szCs w:val="32"/>
        </w:rPr>
        <w:t>.doc" rel="alternate" download="584477-</w:t>
      </w:r>
      <w:r>
        <w:rPr>
          <w:sz w:val="32"/>
          <w:szCs w:val="32"/>
        </w:rPr>
        <w:t>渺渺体育课夹按摩器跑步光阴我是不是也该尝试一下这款神奇的夹式按摩器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