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集爱情的甜蜜与恋爱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甜蜜惩罚第集》（爱情的甜蜜与恋爱中的小确幸）</w:t>
      </w:r>
      <w:r>
        <w:rPr>
          <w:sz w:val="32"/>
          <w:szCs w:val="32"/>
        </w:rPr>
        <w:t>&lt;/p&gt;&lt;p&gt;&lt;img src="/static-img/ynMOO0_IBj-if2s0ju8jfxaGbzXySsAfO-X4HT6uIb_JyKricnIQ2NI8hU9be_yO.jpg"&gt;&lt;/p&gt;&lt;p&gt;</w:t>
      </w:r>
      <w:r>
        <w:rPr>
          <w:sz w:val="32"/>
          <w:szCs w:val="32"/>
        </w:rPr>
        <w:t>是什么让这场恋情充满了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们每个人都有着自己的梦想和目标，但是在追求这些梦想的道路上，他们也遇到了各种各样的困难。其中，有些困难是自己制造出来的，而有些则是命运安排好的。</w:t>
      </w:r>
      <w:r>
        <w:rPr>
          <w:sz w:val="32"/>
          <w:szCs w:val="32"/>
        </w:rPr>
        <w:t>&lt;/p&gt;&lt;p&gt;&lt;img src="/static-img/a729EzEQeiN-Wf9Jll4cNxaGbzXySsAfO-X4HT6uIb-SHHvEZKrrg5S_XNnpmKWkznRF9Jv01RoDl7dVdMYc2A.jpg"&gt;&lt;/p&gt;&lt;p&gt;</w:t>
      </w:r>
      <w:r>
        <w:rPr>
          <w:sz w:val="32"/>
          <w:szCs w:val="32"/>
        </w:rPr>
        <w:t>李明是一个理工科出身的小伙子，他对生活有着清晰的规划，每一步都踏实稳重。但他的女朋友张芳，却是一位艺术家，对自由和创造力有着强烈的追求。她总是希望李明能够理解她的感受，并支持她的艺术事业。然而，两人之间却存在一个巨大的鸿沟：李明不懂艺术，而张芳又不懂技术。这就给他们的关系带来了极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这些挑战？</w:t>
      </w:r>
      <w:r>
        <w:rPr>
          <w:sz w:val="32"/>
          <w:szCs w:val="32"/>
        </w:rPr>
        <w:t>&lt;/p&gt;&lt;p&gt;&lt;img src="/static-img/9Y4zWStn6bkaSZ8dxogWlhaGbzXySsAfO-X4HT6uIb-SHHvEZKrrg5S_XNnpmKWkznRF9Jv01RoDl7dVdMYc2A.jpg"&gt;&lt;/p&gt;&lt;p&gt;</w:t>
      </w:r>
      <w:r>
        <w:rPr>
          <w:sz w:val="32"/>
          <w:szCs w:val="32"/>
        </w:rPr>
        <w:t>为了解决彼此之间的问题，李明和张芳决定一起参加一期名为“甜蜜惩罚”的真人秀节目。在那里，他们将会接受各种各样的任务，这些任务既能考验他们的情感，也能锻炼他们相互理解和协作能力。通过这种方式，他们希望能够更好地了解对方，并且找到共同进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目开始后，第一项任务就是要完成一幅画作——那是一幅需要双手同时动作才能完成的大型油画。而且，这个油画还必须是在没有任何工具的情况下完成。这项任务看似简单，但实际上却非常艰难，因为它要求二人必须完全信任对方，以及对对方的手法有绝对的把握。如果失败的话，不仅自己的作品会被淘汰，还可能影响到整个团队的竞争态势。</w:t>
      </w:r>
      <w:r>
        <w:rPr>
          <w:sz w:val="32"/>
          <w:szCs w:val="32"/>
        </w:rPr>
        <w:t>&lt;/p&gt;&lt;p&gt;&lt;img src="/static-img/Z_aE2UdFOuquW7sEJ5SyuBaGbzXySsAfO-X4HT6uIb-SHHvEZKrrg5S_XNnpmKWkznRF9Jv01RoDl7dVdMYc2A.jpg"&gt;&lt;/p&gt;&lt;p&gt;</w:t>
      </w:r>
      <w:r>
        <w:rPr>
          <w:sz w:val="32"/>
          <w:szCs w:val="32"/>
        </w:rPr>
        <w:t>怎样才能克服困难并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无论是制作音乐、烹饪还是舞蹈表演，所有的事情似乎都是那么棘手。但正因为如此，这些经历也成为了两人心灵深处的一次洗礼。在这个过程中，他们学会了放弃自我，以便让对方发光发热；学会了倾听，以便更好地理解对方的心声；甚至学会了容忍，以便让彼此在错误中找到教训。</w:t>
      </w:r>
      <w:r>
        <w:rPr>
          <w:sz w:val="32"/>
          <w:szCs w:val="32"/>
        </w:rPr>
        <w:t>&lt;/p&gt;&lt;p&gt;&lt;img src="/static-img/KT73NvjvHOqy4yOYqzUL5xaGbzXySsAfO-X4HT6uIb-SHHvEZKrrg5S_XNnpmKWkznRF9Jv01RoDl7dVdMYc2A.jpg"&gt;&lt;/p&gt;&lt;p&gt;</w:t>
      </w:r>
      <w:r>
        <w:rPr>
          <w:sz w:val="32"/>
          <w:szCs w:val="32"/>
        </w:rPr>
        <w:t>最终，在一次次尝试之后，他们终于找到了属于自己的风格，那是一种独特而又充满爱意的声音。不仅如此，更重要的是，他们学到了如何以一种更加开放和包容的心态去看待世界以及别人。这份收获远远超过了任何奖励或荣誉，它成了他们生命中宝贵的一笔财富，是一种无法用金钱衡量的情感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有什么长久价值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目的结束，一切似乎都回到了一片平静之中。但对于那些参与过“甜蜜惩罚”节目的夫妻来说，这段经历留给他们的是无尽的话题，以及永恒的情感纽带。虽然每天都会有一些新的挑战等待它们去面对，但是它们已经知道，只要保持那种最初所获得的心灵开放，那么任何问题都可以变得可解释，也许还能转化为一个美丽的小确幸。一段关于爱情、勇气与成长的小故事，就这样悄然展开。</w:t>
      </w:r>
      <w:r>
        <w:rPr>
          <w:sz w:val="32"/>
          <w:szCs w:val="32"/>
        </w:rPr>
        <w:t>&lt;/p&gt;&lt;p&gt;&lt;a href = "/doc/583797-</w:t>
      </w:r>
      <w:r>
        <w:rPr>
          <w:sz w:val="32"/>
          <w:szCs w:val="32"/>
        </w:rPr>
        <w:t>甜蜜惩罚第集爱情的甜蜜与恋爱中的小确幸</w:t>
      </w:r>
      <w:r>
        <w:rPr>
          <w:sz w:val="32"/>
          <w:szCs w:val="32"/>
        </w:rPr>
        <w:t>.doc" rel="alternate" download="583797-</w:t>
      </w:r>
      <w:r>
        <w:rPr>
          <w:sz w:val="32"/>
          <w:szCs w:val="32"/>
        </w:rPr>
        <w:t>甜蜜惩罚第集爱情的甜蜜与恋爱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