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阅读姜可全集无弹窗直达大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阅读成为了一种休闲娱乐的新方式。对于小说爱好者来说，有一种特别的体验——免费阅读无弹窗直达大结局，这不仅让人满足了对故事的渴望，也节省了大量时间。今天，我们就来探讨姜可免费阅读无弹窗大结局这一现象。</w:t>
      </w:r>
      <w:r>
        <w:rPr>
          <w:sz w:val="32"/>
          <w:szCs w:val="32"/>
        </w:rPr>
        <w:t>&lt;/p&gt;&lt;p&gt;&lt;img src="/static-img/tSN0f3WjzqClmiGKhleMY70czQ_qUog45Bn5mvZ4OOlo5vbZzKUzWJPtVY8osVSh.jpg"&gt;&lt;/p&gt;&lt;p&gt;</w:t>
      </w:r>
      <w:r>
        <w:rPr>
          <w:sz w:val="32"/>
          <w:szCs w:val="32"/>
        </w:rPr>
        <w:t>首先，我们要理解“免费阅读”这两个字眼背后的含义。在网络上，一些小说平台推出了免费阅读服务，让读者可以无需支付任何费用即可浏览内容。这一做法对于那些经济条件有限或者只是想尝试一下的小说爱好者来说，无疑是福音。</w:t>
      </w:r>
      <w:r>
        <w:rPr>
          <w:sz w:val="32"/>
          <w:szCs w:val="32"/>
        </w:rPr>
        <w:t>&lt;/p&gt;&lt;p&gt;</w:t>
      </w:r>
      <w:r>
        <w:rPr>
          <w:sz w:val="32"/>
          <w:szCs w:val="32"/>
        </w:rPr>
        <w:t>其次，“无弹窗”这一特点也值得我们关注。很多时候，当你沉浸于一个故事中时，突然之间页面跳转到广告页，这种打断常常会影响我们的阅读体验。而那些提供“姜可免费阅读无弹窗大结局”的平台，则保证了用户在整个阅读过程中的连贯性和舒适性，使得读者能够专心致志地投入到书籍中去。</w:t>
      </w:r>
      <w:r>
        <w:rPr>
          <w:sz w:val="32"/>
          <w:szCs w:val="32"/>
        </w:rPr>
        <w:t>&lt;/p&gt;&lt;p&gt;&lt;img src="/static-img/03lOeM5vXoRCXrggkv3m-L0czQ_qUog45Bn5mvZ4OOnYnyQ_1AjiovMs-p1y2DeKgQ85xyGMLLqpivYt5dcRDP5zZyfWmipD7kp61HZLhXA.jpg"&gt;&lt;/p&gt;&lt;p&gt;</w:t>
      </w:r>
      <w:r>
        <w:rPr>
          <w:sz w:val="32"/>
          <w:szCs w:val="32"/>
        </w:rPr>
        <w:t>再来看看“直达大结局”。对于一些忙碌的人来说，他们可能没有那么多时间去逐章逐节地慢慢品味一本书。但如果能直接跳到最精彩、最关键的情节，那么他们将更加高兴，因为这意味着他们可以迅速掌握整部作品的核心信息，从而更快地决定是否继续追读。</w:t>
      </w:r>
      <w:r>
        <w:rPr>
          <w:sz w:val="32"/>
          <w:szCs w:val="32"/>
        </w:rPr>
        <w:t>&lt;/p&gt;&lt;p&gt;</w:t>
      </w:r>
      <w:r>
        <w:rPr>
          <w:sz w:val="32"/>
          <w:szCs w:val="32"/>
        </w:rPr>
        <w:t>此外，还有一个非常重要的问题需要考虑，那就是版权问题。在互联网时代，版权保护成为了每个创作者的心头之痛。而那些提供姜可免费阅读服务的平台，要么是因为原作作者允许分享，要么是在法律范围内进行了合理操作，以免侵犯原著者的利益。</w:t>
      </w:r>
      <w:r>
        <w:rPr>
          <w:sz w:val="32"/>
          <w:szCs w:val="32"/>
        </w:rPr>
        <w:t>&lt;/p&gt;&lt;p&gt;&lt;img src="/static-img/cxHGEdICjpEusav4MtOSJ70czQ_qUog45Bn5mvZ4OOnYnyQ_1AjiovMs-p1y2DeKgQ85xyGMLLqpivYt5dcRDP5zZyfWmipD7kp61HZLhXA.png"&gt;&lt;/p&gt;&lt;p&gt;</w:t>
      </w:r>
      <w:r>
        <w:rPr>
          <w:sz w:val="32"/>
          <w:szCs w:val="32"/>
        </w:rPr>
        <w:t>最后，由于这些平台通常会定期更新最新章节，因此用户还能享受到实时更新带来的乐趣。不必担心错过任何新的发展或情节变动，可以随时通过这些网站获取最新进展，即使是忙碌的人，也能轻松保持对故事的情感投资和参与感。</w:t>
      </w:r>
      <w:r>
        <w:rPr>
          <w:sz w:val="32"/>
          <w:szCs w:val="32"/>
        </w:rPr>
        <w:t>&lt;/p&gt;&lt;p&gt;</w:t>
      </w:r>
      <w:r>
        <w:rPr>
          <w:sz w:val="32"/>
          <w:szCs w:val="32"/>
        </w:rPr>
        <w:t>综上所述，姜可免费阅读无弹窗直达大结局不仅为我们打开了一扇门，让更多人能够接触到文学作品，而且还提升了我们的个人效率和生活质量。它代表着一种新的文化交流方式，为文艺界带来了全新的风潮，同时也促进了技术与艺术之间更深层次的结合。这是一个双刃剑：既给予人们更多选择，又引发了一系列关于知识产权保护的问题，是值得我们深思的一个话题。</w:t>
      </w:r>
      <w:r>
        <w:rPr>
          <w:sz w:val="32"/>
          <w:szCs w:val="32"/>
        </w:rPr>
        <w:t>&lt;/p&gt;&lt;p&gt;&lt;img src="/static-img/QOfdIYnJCppKo723qD7s170czQ_qUog45Bn5mvZ4OOnYnyQ_1AjiovMs-p1y2DeKgQ85xyGMLLqpivYt5dcRDP5zZyfWmipD7kp61HZLhXA.png"&gt;&lt;/p&gt;&lt;p&gt;&lt;a href = "/doc/583026-</w:t>
      </w:r>
      <w:r>
        <w:rPr>
          <w:sz w:val="32"/>
          <w:szCs w:val="32"/>
        </w:rPr>
        <w:t>免费阅读姜可全集无弹窗直达大结局</w:t>
      </w:r>
      <w:r>
        <w:rPr>
          <w:sz w:val="32"/>
          <w:szCs w:val="32"/>
        </w:rPr>
        <w:t>.doc" rel="alternate" download="583026-</w:t>
      </w:r>
      <w:r>
        <w:rPr>
          <w:sz w:val="32"/>
          <w:szCs w:val="32"/>
        </w:rPr>
        <w:t>免费阅读姜可全集无弹窗直达大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