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生存与希望的交响曲末日生存策略希望之光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生存与希望的交响曲</w:t>
      </w:r>
      <w:r>
        <w:rPr>
          <w:sz w:val="32"/>
          <w:szCs w:val="32"/>
        </w:rPr>
        <w:t>&lt;/p&gt;&lt;p&gt;&lt;img src="/static-img/reZiOzpCJz3g2RhxG-NXRidjV1RuCaZoW1IEFCjzsPfJyKricnIQ2NI8hU9be_yO.jpg"&gt;&lt;/p&gt;&lt;p&gt;</w:t>
      </w:r>
      <w:r>
        <w:rPr>
          <w:sz w:val="32"/>
          <w:szCs w:val="32"/>
        </w:rPr>
        <w:t>在末日来临时，我们会如何庆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废墟之中，人们的心灵却依然燃烧着希望的火焰。末日快乐，这个充满矛盾的节日，让我们思考，在最艰难的时候，我们应该如何庆祝、应该庆祝什么。</w:t>
      </w:r>
      <w:r>
        <w:rPr>
          <w:sz w:val="32"/>
          <w:szCs w:val="32"/>
        </w:rPr>
        <w:t>&lt;/p&gt;&lt;p&gt;&lt;img src="/static-img/UTEp2gualHKpdz_n9VKi9CdjV1RuCaZoW1IEFCjzsPd6GS9957CIFSPDU3Q3_Lli_4Fnh_n0a6lqZWUOspiJmQ.jpg"&gt;&lt;/p&gt;&lt;p&gt;</w:t>
      </w:r>
      <w:r>
        <w:rPr>
          <w:sz w:val="32"/>
          <w:szCs w:val="32"/>
        </w:rPr>
        <w:t>生存——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陷入混乱，资源枯竭，社会秩序瓦解时，每个人都必须首先确保自己的生存。寻找安全的地方筑巢，收集食物和水是基本需求。在这个过程中，我们学会了自我保护，也学会了合作，因为只有团结一致才能更好地面对外界威胁。末日快乐，不仅仅是对死亡的恐惧，更是一种生活方式选择。</w:t>
      </w:r>
      <w:r>
        <w:rPr>
          <w:sz w:val="32"/>
          <w:szCs w:val="32"/>
        </w:rPr>
        <w:t>&lt;/p&gt;&lt;p&gt;&lt;img src="/static-img/VjRpbyMuZYP9o-6VnCwC2CdjV1RuCaZoW1IEFCjzsPd6GS9957CIFSPDU3Q3_Lli_4Fnh_n0a6lqZWUOspiJmQ.jpg"&gt;&lt;/p&gt;&lt;p&gt;</w:t>
      </w:r>
      <w:r>
        <w:rPr>
          <w:sz w:val="32"/>
          <w:szCs w:val="32"/>
        </w:rPr>
        <w:t>技术——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在现代社会扮演着至关重要的角色，它也是我们从废墟中重建的一把钥匙。利用剩余资源修复设备，如风力发电机、太阳能板等，为我们的社区提供能源。此外，对于医疗和防御方面也有所帮助，比如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制造必要工具或器械。在这场新的战争中，知识成为了最宝贵的财富，而技术则是实现这一财富转化的手段。</w:t>
      </w:r>
      <w:r>
        <w:rPr>
          <w:sz w:val="32"/>
          <w:szCs w:val="32"/>
        </w:rPr>
        <w:t>&lt;/p&gt;&lt;p&gt;&lt;img src="/static-img/SNWNk6Wiqas8EQn8vB7vYydjV1RuCaZoW1IEFCjzsPd6GS9957CIFSPDU3Q3_Lli_4Fnh_n0a6lqZWUOspiJmQ.jpg"&gt;&lt;/p&gt;&lt;p&gt;</w:t>
      </w:r>
      <w:r>
        <w:rPr>
          <w:sz w:val="32"/>
          <w:szCs w:val="32"/>
        </w:rPr>
        <w:t>艺术——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不仅仅是装饰性的附加品，它成为了一种精神上的慰藉，在绝望中的抚慰者。在荒凉的大地上，一些人仍然坚持绘画、音乐和文学创作，这些活动让他们保持联系于过去，同时也为未来注入希望。艺术家们以自己独特的声音讲述故事，他们用画笔勾勒出一个被毁灭前的世界，用旋律点亮一个即将到来的明天，用文字记录下那些值得铭记的人类历史。</w:t>
      </w:r>
      <w:r>
        <w:rPr>
          <w:sz w:val="32"/>
          <w:szCs w:val="32"/>
        </w:rPr>
        <w:t>&lt;/p&gt;&lt;p&gt;&lt;img src="/static-img/P8gvAwLRwskyaZj2RW3M2ydjV1RuCaZoW1IEFCjzsPd6GS9957CIFSPDU3Q3_Lli_4Fnh_n0a6lqZWUOspiJmQ.jpg"&gt;&lt;/p&gt;&lt;p&gt;</w:t>
      </w:r>
      <w:r>
        <w:rPr>
          <w:sz w:val="32"/>
          <w:szCs w:val="32"/>
        </w:rPr>
        <w:t>教育——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但能够帮助我们理解过去，还能激发未来的想象力。当大多数学校关闭后，有一些志愿者成立了秘密学校，以此传授知识并培养年轻一代。这不仅有助于保存文化遗产，也促进了创新思维，使学生们能够适应不断变化的地球环境，并且准备好迎接新的挑战。而这些努力正是为了让“末日快乐”这一概念得到真正意义上的体现，即使是在极端条件下也要追求美德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——内心深处的小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对于许多人来说，是超越痛苦的一个桥梁，无论它是什么形式，都给予人们一种心理上的支持。在黑暗之中找到光明，就像在无尽夜晚里看到黎明前的小灯塔一样，那份坚定和勇气就是我们继续前行的动力。不管是在宗教仪式还是简单的人类交流中，都有一种力量让人们感到不是孤单一人，而是一个大家庭的一部分，从而获得力量去面对每一个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——向着光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形成了一套适应性强、可持续发展的生活方式。这不意味着没有问题，只意味着问题已经被重新定义并开始寻找解决方案。当我们站在曾经繁华的地方，看见现在残破而又荒芜的情景时，可以说这是一个特别的人类历史节点，但同时也是人类文明史上一次巨大的转变之一。所以，当有人问你：“你今天过的是什么样的‘末日快乐’？”答案可能会变得更加丰富多彩，因为这不再只是关于逃避死亡，而更多关于生命本身，以及它带给我们的无限可能性。</w:t>
      </w:r>
      <w:r>
        <w:rPr>
          <w:sz w:val="32"/>
          <w:szCs w:val="32"/>
        </w:rPr>
        <w:t>&lt;/p&gt;&lt;p&gt;&lt;a href = "/doc/568566-</w:t>
      </w:r>
      <w:r>
        <w:rPr>
          <w:sz w:val="32"/>
          <w:szCs w:val="32"/>
        </w:rPr>
        <w:t>末日快乐生存与希望的交响曲末日生存策略希望之光寻找</w:t>
      </w:r>
      <w:r>
        <w:rPr>
          <w:sz w:val="32"/>
          <w:szCs w:val="32"/>
        </w:rPr>
        <w:t>.doc" rel="alternate" download="568566-</w:t>
      </w:r>
      <w:r>
        <w:rPr>
          <w:sz w:val="32"/>
          <w:szCs w:val="32"/>
        </w:rPr>
        <w:t>末日快乐生存与希望的交响曲末日生存策略希望之光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