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做的时候要十指紧扣掌握技能的关键在于专注与精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和工作中，做事的时候要十指紧扣，是因为这能够帮助我们更好地专注于当前的任务，从而提高工作效率和质量。以下是一些真实的案例来说明这一点。</w:t>
      </w:r>
      <w:r>
        <w:rPr>
          <w:sz w:val="32"/>
          <w:szCs w:val="32"/>
        </w:rPr>
        <w:t>&lt;/p&gt;&lt;p&gt;&lt;img src="/static-img/aHk7MQ_ywwyUD12uwxiCGOOOXE--ftm03e4xEGjjNHxCXZkCuZaJJHbqipuBEfXC.jpg"&gt;&lt;/p&gt;&lt;p&gt;</w:t>
      </w:r>
      <w:r>
        <w:rPr>
          <w:sz w:val="32"/>
          <w:szCs w:val="32"/>
        </w:rPr>
        <w:t>首先，让我们来看一个简单的打字练习。假设你是一个初学者，你正在学习打字，每个手指都需要按住键盘上的对应键，以确保每次按键都是准确无误的。如果你的十指不紧扣，那么很可能会出现错位或错排，这样不仅会浪费时间，还可能导致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乐演奏。在音乐界，尤其是钢琴演奏中，十指紧扣对于精确控制音符至关重要。著名钢琴家拉赫玛尼诺夫在他的自传《回忆录》中提到，他从小就被要求练习复杂的手势，并且一直强调了手部协调性和灵活性的重要性。这正是通过十指紧扣实现的。</w:t>
      </w:r>
      <w:r>
        <w:rPr>
          <w:sz w:val="32"/>
          <w:szCs w:val="32"/>
        </w:rPr>
        <w:t>&lt;/p&gt;&lt;p&gt;&lt;img src="/static-img/IFw3R6-K_UE-ZhHikuMJiOOOXE--ftm03e4xEGjjNHwJBzSFwDxJa2mYqm8WSL51fZNluRchPWRt1IPz3-Leeg.jpeg"&gt;&lt;/p&gt;&lt;p&gt;</w:t>
      </w:r>
      <w:r>
        <w:rPr>
          <w:sz w:val="32"/>
          <w:szCs w:val="32"/>
        </w:rPr>
        <w:t>此外，在编程领域，当开发者写代码时，他们通常也需要使用全面的动作来快速输入代码行。一旦他们开始松懈或者分心，就有可能犯下疏忽，比如忘记添加引号或者括号等，这些小错误往往会导致后续程序运行出错，从而延迟项目进度甚至造成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考虑手工艺匠人在制作细腻工艺品时的情况。当一个人沉浸在创造过程中，他们的手指必须保持稳定、精准地操作工具以达到所需效果。如果他们没有保持正确的姿势，即使掌握了技术，也难以达成预期结果。</w:t>
      </w:r>
      <w:r>
        <w:rPr>
          <w:sz w:val="32"/>
          <w:szCs w:val="32"/>
        </w:rPr>
        <w:t>&lt;/p&gt;&lt;p&gt;&lt;img src="/static-img/MFuerJoGyzbnjR8O5Wf-RuOOXE--ftm03e4xEGjjNHwJBzSFwDxJa2mYqm8WSL51fZNluRchPWRt1IPz3-Leeg.png"&gt;&lt;/p&gt;&lt;p&gt;</w:t>
      </w:r>
      <w:r>
        <w:rPr>
          <w:sz w:val="32"/>
          <w:szCs w:val="32"/>
        </w:rPr>
        <w:t>总之，无论是在日常生活中的琐碎任务还是专业领域内高级技能操作，“为什么做的时候要十指紧扣”都是一个关键原则，它帮助我们集中注意力，避免失误，同时提升效率与产品质量。</w:t>
      </w:r>
      <w:r>
        <w:rPr>
          <w:sz w:val="32"/>
          <w:szCs w:val="32"/>
        </w:rPr>
        <w:t>&lt;/p&gt;&lt;p&gt;&lt;a href = "/doc/5650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技能的关键在于专注与精准</w:t>
      </w:r>
      <w:r>
        <w:rPr>
          <w:sz w:val="32"/>
          <w:szCs w:val="32"/>
        </w:rPr>
        <w:t>.doc" rel="alternate" download="5650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技能的关键在于专注与精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